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4"/>
        <w:gridCol w:w="495"/>
      </w:tblGrid>
      <w:tr>
        <w:trPr/>
        <w:tc>
          <w:tcPr>
            <w:tcW w:w="10374" w:type="dxa"/>
            <w:tcBorders/>
          </w:tcPr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74"/>
            </w:tblGrid>
            <w:tr>
              <w:trPr>
                <w:trHeight w:val="31680" w:hRule="atLeast"/>
              </w:trPr>
              <w:tc>
                <w:tcPr>
                  <w:tcW w:w="10374" w:type="dxa"/>
                  <w:tcBorders/>
                </w:tcPr>
                <w:tbl>
                  <w:tblPr>
                    <w:tblW w:w="103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"/>
                    <w:gridCol w:w="10261"/>
                    <w:gridCol w:w="56"/>
                  </w:tblGrid>
                  <w:tr>
                    <w:trPr>
                      <w:trHeight w:val="56" w:hRule="atLeast"/>
                    </w:trPr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61" w:type="dxa"/>
                        <w:tcBorders/>
                      </w:tcPr>
                      <w:tbl>
                        <w:tblPr>
                          <w:tblW w:w="1026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61"/>
                        </w:tblGrid>
                        <w:tr>
                          <w:trPr>
                            <w:trHeight w:val="31680" w:hRule="atLeast"/>
                          </w:trPr>
                          <w:tc>
                            <w:tcPr>
                              <w:tcW w:w="10261" w:type="dxa"/>
                              <w:tcBorders/>
                            </w:tcPr>
                            <w:tbl>
                              <w:tblPr>
                                <w:tblW w:w="102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"/>
                                <w:gridCol w:w="23"/>
                                <w:gridCol w:w="5037"/>
                                <w:gridCol w:w="56"/>
                                <w:gridCol w:w="5040"/>
                                <w:gridCol w:w="56"/>
                              </w:tblGrid>
                              <w:tr>
                                <w:trPr>
                                  <w:trHeight w:val="55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3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tbl>
                                    <w:tblPr>
                                      <w:tblW w:w="504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0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0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فرق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مستوى الدراسى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:-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ثان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فصل الدراسي الأول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58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tbl>
                                    <w:tblPr>
                                      <w:tblW w:w="504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5045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5045" w:type="dxa"/>
                                          <w:tcBorders/>
                                          <w:shd w:fill="DCDCDC" w:val="clear"/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قسم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/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الشع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-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العلوم التربوية والنفسية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>معلم الفصل الواحد والتعليم المجتمعى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6" w:hRule="atLeast"/>
                                </w:trPr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37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040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1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0156" w:type="dxa"/>
                                    <w:gridSpan w:val="4"/>
                                    <w:tcBorders/>
                                  </w:tcPr>
                                  <w:tbl>
                                    <w:tblPr>
                                      <w:tblW w:w="1013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296"/>
                                      <w:gridCol w:w="1118"/>
                                      <w:gridCol w:w="2534"/>
                                      <w:gridCol w:w="3054"/>
                                      <w:gridCol w:w="2134"/>
                                    </w:tblGrid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لحالة الدراس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حالة ال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rtl w:val="true"/>
                                            </w:rPr>
                                            <w:t>كود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اسم الطال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rtl w:val="true"/>
                                            </w:rPr>
                                            <w:t>رقم الجلوس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8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لام اشرف حجاب حج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1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حمد السي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0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منصور غانم عبداللطي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حسين هلال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رضا مصطفى عبد الرحم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شوقي محمد احمد موس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عبد الرازق السيد قش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ابراهيم على العزون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محمود محمد رفعت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راء ياسر ابراهيم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شرف محمود محمود عبد ر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لسيد البدو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ايمن السيد حب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ادل فتحى سيد احمد العيا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عبد المؤمن عبد العزيز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جدى محمد عبد الرحمن السل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سن ابراهيم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0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محمد السيد حسين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سماء ناصر كرير سري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شواق السيد محمد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احمد عبد الحمي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حافظ حسن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اء خالد عطية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لزهراء حمدي محمد حسن محمد الجم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انى ناجى محمد عبد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ل احمد عثما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احمد رشا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نيه خالد فتحى عث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فوزى فهمى غر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محمد محمد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نه عبدالله عبدالمقصو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6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ات حمدى محمد على عبدالها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ة سعيد ابراهيم ابراهيم جاب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عبد الله حا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براهيم عبده سر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السيد محمد محمد اسماع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ن امام الصغير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ن محمد عبد الصادق عبد الوها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5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حسين محمد الهادى سا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شعبان سليمان عبده مبار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حميد محمد داؤد وا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بد العزيز الصحصاح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عزت احمد عيسي رضو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مان محمد عبد المنعم قاس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ناس أسعد محمد محمد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احمد جاد محمد جا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خالد جوده مصطفى غ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يه عبده ابراهيم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عصام صبري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حمد امين سيد احمد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سمه مكرم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جهاد محمد احمد خض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حسناء مرعى احمد سليمان الشيم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ابو الخير محمد السوي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خالد محمد الظواهر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حمد على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خلود مسعد السيد محمد هاش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انيا محمد ابراهيم شحات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شا احمد الهادى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5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نا هشام ابراهيم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وان محمد طلبه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ريهام حسنى حسن الع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7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عادل محمد راغب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كمال محمد محمود صق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محمود رفعت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ره وليد ابوز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اميه سامى السي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عاد ناصر محمد متو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السيد صلاح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6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ر وليد ابوزي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حه احمد جمعه محمد المر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ميره مصطفى صديق صد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سهيره اسامه يوسف حجاج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جمال محمد محمد عبد العزي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روق عصام عباس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رين ابراهيم على عبد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ابو مسلم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حلمى منصور منصور ناص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حمد صالح ابراهيم عبد الهاد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7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شيماء مصطفى محمد محم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باح السيد محمو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 اشرف احمد احمد سليما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3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صفاء السيد على حسن قاع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86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صمت صلاح حبيب محمد الحفناو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فاف احمد حسين احمدالسو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 عادل ناصف س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1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اء هانى السيد رضوان خض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مر ايمن احمد عبد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7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ود عبدالمعين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9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غاده محمود محمد سع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اروق وائل دسوقى عبد 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فريال طارق شوقى البطري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كريمه خليل حمدى خليل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ى ايمن جرجس عبدالملك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8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ى جرجس نسيم ر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اريان مجدى سمير وهب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6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حمد صلاح الدين احمد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8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اشرف محمد عبد الحل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5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موسى فتحى على موس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09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9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هلال محمد رشاد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11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صبرى ا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10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ود عبدالعزيز محمد ع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رفت حمدى السيد احمد الناغ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اشرف عبد العزيز عبد الصاد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نى خالد محمد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احمد عثمان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ها ايمن السيد البدوى عشر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6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احمد عبدالحى ام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ى عبدالنبى صبرى محمد ا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0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ياده صبحى احمد عمار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جلاء عبد العزيز عبد الله عبده الز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ا حماده محمد عبدالحم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2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حسن عبد الوهاب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اس مصطفى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عبدالقادر حامد عبد القادر شربا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0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على أ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د محمو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3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محمود فتحى معوض محمد حبيب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87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جمعة عثمان محمد جاب الل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1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رمين فادى محمد توفيق مسل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6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هال سامى كمال محمو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0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 صابر محمد عطية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ا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حسام السيد عبد العا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5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خالد محمد الهادى منصو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شحاتة نجيب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1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ورهان محمد عبد الحفيظ محمد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9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يره احمد حسن عبدالله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حسن على كامل حسن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2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جر محمد احمد عبد القاد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3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محمد عبدالعظيم محمد عفيف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له مصيلحى عبد الله مصيلح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ايدى محمد شحاته الس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صام حسين محمد سك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4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عوض الله حسان السيد عل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5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ابراهيم صال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5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د حسن نصار مهد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به محمود احمد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8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رضا مصطفى عطيه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3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7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ى محمود محمد الخياط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27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طارق محمد محمد حس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47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هدير فؤاد حسنين حسنين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6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را فهيم عبد الفتاح سالم نصار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038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السيد سكران علي يوسف ال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4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جدى السيد محمد المل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ستج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7201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ياسمين محمد بدراوى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510329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حسن احمد يوسف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حمد عطيه احمد عطيه خليل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9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اميره سعيد عبد المنعم حاف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116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علياء عادل محمد ابراهي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50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124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حمد عبدالله محم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5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1009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صطفى عادل انور عبد الفتا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5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296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باقي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118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مقي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31201620082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05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rtl w:val="true"/>
                                            </w:rPr>
                                            <w:t>ندى ثابت محمود محمد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4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</w:rPr>
                                            <w:t>21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9" w:hRule="atLeast"/>
                                      </w:trPr>
                                      <w:tc>
                                        <w:tcPr>
                                          <w:tcW w:w="10136" w:type="dxa"/>
                                          <w:gridSpan w:val="5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bidi w:val="1"/>
                                            <w:ind w:left="0" w:right="0" w:hanging="0"/>
                                            <w:jc w:val="left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مجموع الطلبة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  <w:rtl w:val="true"/>
                                            </w:rPr>
                                            <w:t xml:space="preserve">: - </w:t>
                                          </w: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bCs/>
                                              <w:color w:val="000000"/>
                                              <w:sz w:val="22"/>
                                              <w:szCs w:val="22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0" w:type="dxa"/>
                                          <w:vMerge w:val="continue"/>
                                          <w:tcBorders>
                                            <w:top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03" w:h="16838"/>
      <w:pgMar w:left="566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4"/>
      <w:gridCol w:w="199"/>
      <w:gridCol w:w="179"/>
      <w:gridCol w:w="1601"/>
      <w:gridCol w:w="5823"/>
      <w:gridCol w:w="1893"/>
      <w:gridCol w:w="210"/>
      <w:gridCol w:w="236"/>
      <w:gridCol w:w="591"/>
    </w:tblGrid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>
            <w:top w:val="single" w:sz="8" w:space="0" w:color="000000"/>
          </w:tcBorders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9527" w:type="dxa"/>
          <w:gridSpan w:val="4"/>
          <w:tcBorders/>
        </w:tcPr>
        <w:tbl>
          <w:tblPr>
            <w:tblW w:w="952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9527"/>
          </w:tblGrid>
          <w:tr>
            <w:trPr>
              <w:trHeight w:val="260" w:hRule="atLeast"/>
            </w:trPr>
            <w:tc>
              <w:tcPr>
                <w:tcW w:w="9527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</w:rPr>
                </w:pPr>
                <w:r>
                  <w:rPr>
                    <w:rFonts w:ascii="Arial" w:hAnsi="Arial" w:eastAsia="Arial" w:cs="Arial"/>
                    <w:b/>
                    <w:b/>
                    <w:color w:val="000000"/>
                    <w:sz w:val="16"/>
                    <w:sz w:val="16"/>
                    <w:rtl w:val="true"/>
                  </w:rPr>
                  <w:t>المـــصـــدر قـاعـدة بـــيـــــانــات نــــظــــم المــعــلـــومــات الاداريـــــ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restart"/>
          <w:tcBorders/>
        </w:tcPr>
        <w:tbl>
          <w:tblPr>
            <w:tblW w:w="23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339"/>
          </w:tblGrid>
          <w:tr>
            <w:trPr>
              <w:trHeight w:val="279" w:hRule="atLeast"/>
            </w:trPr>
            <w:tc>
              <w:tcPr>
                <w:tcW w:w="233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تاريخ الطباعة </w:t>
                </w:r>
                <w:r>
                  <w:rPr>
                    <w:rFonts w:eastAsia="Arial" w:cs="Arial" w:ascii="Arial" w:hAnsi="Arial"/>
                    <w:color w:val="000000"/>
                  </w:rPr>
                  <w:t>21/12/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restart"/>
          <w:tcBorders/>
        </w:tcPr>
        <w:tbl>
          <w:tblPr>
            <w:tblW w:w="197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79"/>
          </w:tblGrid>
          <w:tr>
            <w:trPr>
              <w:trHeight w:val="279" w:hRule="atLeast"/>
            </w:trPr>
            <w:tc>
              <w:tcPr>
                <w:tcW w:w="1979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left"/>
                  <w:rPr/>
                </w:pP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صفحة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PAGE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t xml:space="preserve">من </w:t>
                </w:r>
                <w:r>
                  <w:rPr>
                    <w:rFonts w:ascii="Arial" w:hAnsi="Arial" w:eastAsia="Arial" w:cs="Arial"/>
                    <w:color w:val="000000"/>
                    <w:rtl w:val="true"/>
                  </w:rPr>
                  <w:fldChar w:fldCharType="begin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instrText xml:space="preserve"> NUMPAGES \* ARABIC </w:instrTex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separate"/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t>5</w:t>
                </w:r>
                <w:r>
                  <w:rPr>
                    <w:rtl w:val="true"/>
                    <w:rFonts w:ascii="Arial" w:hAnsi="Arial" w:eastAsia="Arial" w:cs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3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79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7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60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89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9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"/>
      <w:gridCol w:w="510"/>
      <w:gridCol w:w="113"/>
      <w:gridCol w:w="1020"/>
      <w:gridCol w:w="481"/>
      <w:gridCol w:w="6094"/>
      <w:gridCol w:w="56"/>
      <w:gridCol w:w="453"/>
      <w:gridCol w:w="1133"/>
      <w:gridCol w:w="396"/>
      <w:gridCol w:w="551"/>
    </w:tblGrid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0" r="-1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9455" cy="719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124" w:type="dxa"/>
          <w:gridSpan w:val="4"/>
          <w:tcBorders/>
        </w:tcPr>
        <w:tbl>
          <w:tblPr>
            <w:tblW w:w="212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124"/>
          </w:tblGrid>
          <w:tr>
            <w:trPr>
              <w:trHeight w:val="279" w:hRule="atLeast"/>
            </w:trPr>
            <w:tc>
              <w:tcPr>
                <w:tcW w:w="2124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التربية النوعية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جامعة الزقازي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restart"/>
          <w:tcBorders/>
        </w:tcPr>
        <w:tbl>
          <w:tblPr>
            <w:tblW w:w="759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595"/>
          </w:tblGrid>
          <w:tr>
            <w:trPr>
              <w:trHeight w:val="430" w:hRule="atLeast"/>
            </w:trPr>
            <w:tc>
              <w:tcPr>
                <w:tcW w:w="7595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Cs w:val="32"/>
                  </w:rPr>
                </w:pPr>
                <w:r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32"/>
                    <w:sz w:val="32"/>
                    <w:szCs w:val="32"/>
                    <w:rtl w:val="true"/>
                  </w:rPr>
                  <w:t>طباعة قائمة الطلبة وارقام الجلوس للعام الأكاديمى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8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  <w:rtl w:val="true"/>
                  </w:rPr>
                  <w:t>-</w:t>
                </w: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32"/>
                    <w:szCs w:val="32"/>
                  </w:rPr>
                  <w:t>2019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982" w:type="dxa"/>
          <w:gridSpan w:val="3"/>
          <w:tcBorders/>
        </w:tcPr>
        <w:tbl>
          <w:tblPr>
            <w:tblW w:w="19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2"/>
          </w:tblGrid>
          <w:tr>
            <w:trPr>
              <w:trHeight w:val="279" w:hRule="atLeast"/>
            </w:trPr>
            <w:tc>
              <w:tcPr>
                <w:tcW w:w="1982" w:type="dxa"/>
                <w:tcBorders/>
              </w:tcPr>
              <w:p>
                <w:pPr>
                  <w:pStyle w:val="Normal"/>
                  <w:bidi w:val="1"/>
                  <w:ind w:left="0" w:right="0" w:hanging="0"/>
                  <w:jc w:val="center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ascii="Arial" w:hAnsi="Arial" w:eastAsia="Arial" w:cs="Arial"/>
                    <w:color w:val="000000"/>
                    <w:sz w:val="16"/>
                    <w:sz w:val="16"/>
                    <w:szCs w:val="16"/>
                    <w:rtl w:val="true"/>
                  </w:rPr>
                  <w:t>نظام شئون الطلا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1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595" w:type="dxa"/>
          <w:gridSpan w:val="3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5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6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5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7:55:00Z</dcterms:created>
  <dc:creator>AwadEldeeb</dc:creator>
  <dc:description/>
  <dc:language>en-US</dc:language>
  <cp:lastModifiedBy>AwadEldeeb</cp:lastModifiedBy>
  <dcterms:modified xsi:type="dcterms:W3CDTF">2018-12-21T17:55:00Z</dcterms:modified>
  <cp:revision>2</cp:revision>
  <dc:subject/>
  <dc:title>RS_ST_154_SC</dc:title>
</cp:coreProperties>
</file>