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95"/>
      </w:tblGrid>
      <w:tr>
        <w:trPr/>
        <w:tc>
          <w:tcPr>
            <w:tcW w:w="10374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</w:tblGrid>
            <w:tr>
              <w:trPr>
                <w:trHeight w:val="1542" w:hRule="atLeast"/>
              </w:trPr>
              <w:tc>
                <w:tcPr>
                  <w:tcW w:w="10374" w:type="dxa"/>
                  <w:tcBorders/>
                </w:tcPr>
                <w:tbl>
                  <w:tblPr>
                    <w:tblW w:w="10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10261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tbl>
                        <w:tblPr>
                          <w:tblW w:w="10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1"/>
                        </w:tblGrid>
                        <w:tr>
                          <w:trPr>
                            <w:trHeight w:val="1485" w:hRule="atLeast"/>
                          </w:trPr>
                          <w:tc>
                            <w:tcPr>
                              <w:tcW w:w="10261" w:type="dxa"/>
                              <w:tcBorders/>
                            </w:tcPr>
                            <w:tbl>
                              <w:tblPr>
                                <w:tblW w:w="10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"/>
                                <w:gridCol w:w="23"/>
                                <w:gridCol w:w="5037"/>
                                <w:gridCol w:w="56"/>
                                <w:gridCol w:w="5040"/>
                                <w:gridCol w:w="56"/>
                              </w:tblGrid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tbl>
                                    <w:tblPr>
                                      <w:tblW w:w="5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فرق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مستوى الدراس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ثاني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صل الدراسي الأو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8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tbl>
                                    <w:tblPr>
                                      <w:tblW w:w="50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5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شع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-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علوم التربوية والنفسي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إعداد معلم اللغة الانجليزية لمرحلة التعليم الاساسى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15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0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96"/>
                                      <w:gridCol w:w="1118"/>
                                      <w:gridCol w:w="2534"/>
                                      <w:gridCol w:w="3054"/>
                                      <w:gridCol w:w="213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لحالة الدراس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حالة ال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rtl w:val="true"/>
                                            </w:rPr>
                                            <w:t>كود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سم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رقم الجلو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رار محمود احمد محمد قمح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5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حسن احسان فوز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7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سمير احمد ذك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3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فارس بدر فرحات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9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فوزى شعبان عبد 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9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د عبداللطيف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4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ود حسن اسماعيل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روى مصطفى محمد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7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امه وائل ع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براهيم احمد عو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سماعيل محم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لسيد حسن احمد نج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لسيد محمد عبد الفتاح عبدالواح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حسن ابراهيم حسن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حمدى احمد غر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رضا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زكريا عبدالحم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طلعت سالم عبد المقصو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ادل محمد عطوة مند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بد اللطيف سليمان الجن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بدالوهاب ابراهيم جمعه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لاء الدين لطف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أ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امين م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متولى عفيفى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ود على محج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ود منتصر أ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حمد عبد الظاهر احمد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حمد محمود عطية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جابر محجوب مصيلح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حسن علي احمد العمبوج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صفوت عل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لاء عبدالمطلب محمد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تولى عبد العزيز مليج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احم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حسن محج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صفوان عبد العزيز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عبد اللطيف على محمد دغي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محمد على صالح الحص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شعل محمد حماد عا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يحيى ابراهيم على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7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شرف السيد حسين رمضان دروي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شرقت على سليمان عبدال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فنان أحمد هاشم خضرى هاش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كرام محمد عبد العل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لسيد محمد رمضان سيد أ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عبدالفتاح عبدالسلام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سن السيد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سن محمد عرابي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مد محمد عبدالمقص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صطفي السيد ف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مدوح ا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هشام السيد عباس الفاض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زهراء حلمى جاد السيد ج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زهراء محمود على محمو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4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سيد محمد سعيد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شيماء سعد فتحى حلمى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شيماء عبد الحميد نصر الله ادري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شيماء محمد ابراهيم جاد بسيو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السيد عليوة على حج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سعيد محمد احمد عفي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احمد رمضان نص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عبدالخالق محمد متولى دا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محمد شحاته دسوق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اسلام محمود محمود برك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جمال احمد رشو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سماعيل محمد عو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لسيد عبد الرؤف أ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لسيد محمد جمع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جمال حسن إسماعيل القصاص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حسن عز الدين مصطفى حصو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حمدى محمد عبدالعزيز البن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رضا حسن محمد رض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عبدالعزيز مصطف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فايز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د ا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د السيد ا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ود ابراهيم عبدال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ود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صطفى سليم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مدوح احمد الصلحات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مه عبدالفتاح عبدالعزيز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مه ياسر السي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هداء اسماعيل محم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براهيم عبدالوهاب عبدال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براهيم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يمن توفيق الحسين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حسام محمد يحيى ابو العز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رزق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سامي محمد كمال م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سمير احمد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صبري عطيه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بدالجليل ابراهيم عبدالج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بدالحميد محمد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بد الحى لطفى بند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7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طيه كامل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لاء محمود على  الشافع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ماد فوزى فه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عبدالمجيد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2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عبدالمولى فرج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محمود احمد السيد درهو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يسن حس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ود ابراهيم الصاد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ود محمد عبدال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نبيل عبدالمنعم على بيومى الصنافي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ناس محمد السي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حمد عبدالباسط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7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شرف ثروت المسلم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لسيد وهب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لله امير السيد محمد عسك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مام السيد على عي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يمن م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رمضان عبد الهادى عبد اله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سالم ا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سعيد يوسف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صلاح منير الطاه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ادل احمد مه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بدالحكيم حمد فاي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بد العزيز عبد الفتاح سعو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بدالعزيز محمد متولى دا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بدالمجيد محمد عبدالمج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بده مصطفى ا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مرو عبد الله عطيه ج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يد محمد احمد توفي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فوزى احمد محمد الزمام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ابراهيم محمد عبد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يوسف أم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السيد محمد عبد الرحمن عو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خليل خميس خليل قند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سعيد محمد ط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احمد بحر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سعيد السيد الشافعى سيد احمد الجر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صبرى محمد السي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عاطف عبدالرحمن عبدالست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غريب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ناصر السيد عبداللة نعم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شرى محمود خفاج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سنيم سعيد عبد الفتاح محمد الزعبلا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سنيم محمد ابراهيم رمضا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غريد السيد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قى محمد عبداللطيف الرب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قى محمد على محمدعليو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اشرف السيد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5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اتم عرفات عبدالحميد حلاو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0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ام خالد سليم رمض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ناء عاطف عبد اللطيف ر فاع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ناء ممدوح موسى ا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ماس احمد مصطفى عبد ال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نان حامد جمال عبد العاط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سعيد صابر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كامل احمد كامل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نصر الله ابو هاشم نصر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اليا محمد أحمد عبد القا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اليا محمد عبد الله عبد القادر 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برى طلبة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سالم ابراهيم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صبحى عبدالرازق يا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محمد محمد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نيا حماد محمد كمال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نيا وائل شوقى دسوقى البطري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الشحات ابوالمعاط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فكرى السيد الشحات السيد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محمد عبد المنعم محمد اله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امين محمد عبد الح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حسن محمد علي النج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محمود محمد اسماعيل قاع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جاء محمد فتحي محمد مع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اب صلاح عادل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اب محمد حا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ابراهيم حسن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السيد ع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فيده السيد حافظ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فيده السيد محمد السيد حفن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يدا محمد حسن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م طه تهامى طه حسن مقل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9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مون ميلاد عطية خل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حسن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هراء محمود محمد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السيد عبدالله عبدالح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حافظ على حافظ ربي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احمد ابراهيم عبدالوه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احمد محمد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السيد ا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امين احمد عوي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انور الشبراوى حسن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زغلول محمد البكرى بكر عبد 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سعيد الحسين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سعيد قرطام سليمان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عاطف رشاد احمد عراب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عبد الله محمد محمد للو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على رشد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علي عبدالله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محسن محمد محمود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لى احمد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7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حر اشرف محمد فؤاد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حر السيد عبدالجوا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حر حسينى ابراهيم خي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ا عاطف عبد القادر بسيونى الكل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3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اح سعيد ابراهيم محمد مر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اح صلاح السيد رح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ابراهيم عبدالله السيد عبد 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ابراهيم محم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سامي احمد السيد عو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سمير محمود احمد السيد عي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يحة مصطفي محمد عبد المقصود عبد المج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7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ناء ضياء حموده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ندس صلاح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وميه محمد احمد حسنى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احمد سعيد محمدعوض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العربي محمد رمض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عبد الله سيد عبد 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مجدى صلاح محمد عبد الله فيا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هشام منصور زك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ابراهيم حنفي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عبدالمحسن احمد عبدالج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محمد احمد ابراهيم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محمد بيومى محمد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هشام السيد عب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وهيب ابراهيم عبدالـل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ياسر محمد الطاهر ال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ابرين على خليل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فاء محمد هلال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ضى محمد جوده محمد غيث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1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طارق سلامه عبدالعزيز محمد سلام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9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طارق عبدالهادى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2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 الرحمن رضا محمد علي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ير احمد عبدالله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ير خالد مصطفى مغاو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زه خالد محمد كامل حسن عوض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زه عبداللطيف عبدالكريم إ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ياء حمادة مصطفى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9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مرو رضا منصور ع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محمد عبدالرؤف محمد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ناصر عبيد الداؤد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تن خالد جلال امام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خالد امام الصاد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فكرى السي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محمد على السيد غر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محمود أحمد محم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0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يرلس ابراهيم صليب صليب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بني حسن حسين عبد المقص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رينا عاطف لويس اسكن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رينا ملاك رزق ف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يفل جيد نجيب ج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اسن احمد محمد حسين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5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بدالمنعم محمد عبدالمج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محمد عبدالمقصود منصور عبدالرح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4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معتز السيد مهدى عراق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0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ابراهيم محمد المحمو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فت محمد عبد الحميد عبد اللط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حسين حسين حسين درهوس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فتحى محمد السيد هل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مجدى صبرى الكرا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نبيل على السي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احمد على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ظريف لبيب بطرس ف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علي علي عبد الحاف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محمد محمد محمود يوسف برغو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احمد محمد شوقى الجع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رفعت إبراهيم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محمد محمد عث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محمود عبد المنعم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ل عبدالمنعم ابراهيم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ل مامون عبد الغنى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ة الله على اسماعيل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ه الله احمد فتحي مهد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ي احمد محمد السيد علا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رضوان حسن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عامر احمد عامر عا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عبدالرحمن موس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ا سمير مناع تهامى منا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ا محمد سالم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جة يسري جلال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احمد ابراهيم الشناوى الشن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جمعه عبسى محمد هاش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ر فريد السيد عبا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رنا علاء السيد شلبى ابوالعن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رنا مجدي محمد الفرما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بيهه عربى السيد عبد 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ابراهيم محم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الحسين عمارة سع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السيد عل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ابراهيم محمد محمد احمد رمض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احمد عبد الرحمن ع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خالد حسانين مه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شريف محمو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طارق شفيق زكي هل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فوزى عبدالجليل مجلى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مجدى محمد محمد صي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محمد عبدالرازق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عادل الشحات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ابراهيم عبدالحميد أ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حمدان سجيع مسلم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محمد أ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هلال السيد السيد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ى أمين عبدالخالق ا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ال فتحى السيد محمد البق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احمد التهامى حسين مرو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4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مجدى حسن محمد برعى النج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محمد عبد الله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محمود محمد مقل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ن محمد عبد المجيد مامو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السيد عبدالحليم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السيد عبدالله الشبراو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سمير مصطفى حفنى خض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عبدالخالق عبدالخالق ابوور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حمد عبدالراضى عبدالنب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حمد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احمد فهمي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شحته حسين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مجاهد فهمى عثمان مجاه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محمود يوسف مرس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مصطفى أ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ياسر فرج محمد محم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فين وجيه محمد مرسى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ابو الفتوح السيد حسن نج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حسين عبد السلام مصطفى سلام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سمير محمد متولى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عصام متولى عبده حوا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عطيه حسن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عماد الوكيل حسن الوك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محمود سليم دسوقى عمار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نم رجب محمد عبد اللط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يدى احمد صلاح الدين الاحم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يدى اسماعيل محمد السيد محم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يدى عبد الحميد السيد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يدى علي فؤاد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السيد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حسين محمد عنو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عبدالمقصود ابراهيم الدسوقى مه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ماهر عبد الخالق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محمد ال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اية ابراهيم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 بهاء حسن المرزو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حسين حنف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حسين محمد غيطانى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رأفت متو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سعيد أحمد شنا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عبد الرازق أبو الفتوح عبد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محمد السيد احمد الهلو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اء عبدالسلام عطيه على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اء هانى محمد عبدالوهاب عبدالعظ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صلاح مصطفى محمد على عمر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على رجب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محمد عبدالحميد عبدالسمي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محمود ابراهيم محمود بد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رده عبد السلام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سام عبد الله عبد البديع عبد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فاء فتوح عبد العظيم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فاء محمد على عبد المعط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فاء ياسر حسن عبدالمج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علاء عبدالرحمن عطوة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محمد السي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را محمد امين امام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عبد الرحمن حسين ع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عبد المنتصر عبد المجي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محمد احم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ين محمد حسن ابو العط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سرا سعيد محمد شحاته سع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صلاح عبدالحميد محمد السح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نان محمود غنيم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ياء اسماعيل محم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بكرى حلمى بكرى راش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 الخا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لسيد محمد عبدالله حجاز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5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013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مجموع الطل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 -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3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03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"/>
      <w:gridCol w:w="199"/>
      <w:gridCol w:w="179"/>
      <w:gridCol w:w="1601"/>
      <w:gridCol w:w="5823"/>
      <w:gridCol w:w="1893"/>
      <w:gridCol w:w="210"/>
      <w:gridCol w:w="236"/>
      <w:gridCol w:w="591"/>
    </w:tblGrid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27" w:type="dxa"/>
          <w:gridSpan w:val="4"/>
          <w:tcBorders/>
        </w:tcPr>
        <w:tbl>
          <w:tblPr>
            <w:tblW w:w="95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27"/>
          </w:tblGrid>
          <w:tr>
            <w:trPr>
              <w:trHeight w:val="260" w:hRule="atLeast"/>
            </w:trPr>
            <w:tc>
              <w:tcPr>
                <w:tcW w:w="95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  <w:sz w:val="16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restart"/>
          <w:tcBorders/>
        </w:tcPr>
        <w:tbl>
          <w:tblPr>
            <w:tblW w:w="23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339"/>
          </w:tblGrid>
          <w:tr>
            <w:trPr>
              <w:trHeight w:val="279" w:hRule="atLeast"/>
            </w:trPr>
            <w:tc>
              <w:tcPr>
                <w:tcW w:w="233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  <w:r>
                  <w:rPr>
                    <w:rFonts w:eastAsia="Arial" w:cs="Arial" w:ascii="Arial" w:hAnsi="Arial"/>
                    <w:color w:val="000000"/>
                  </w:rPr>
                  <w:t>22/12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restart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79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2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2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510"/>
      <w:gridCol w:w="113"/>
      <w:gridCol w:w="1020"/>
      <w:gridCol w:w="481"/>
      <w:gridCol w:w="6094"/>
      <w:gridCol w:w="56"/>
      <w:gridCol w:w="453"/>
      <w:gridCol w:w="1133"/>
      <w:gridCol w:w="396"/>
      <w:gridCol w:w="551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4" w:type="dxa"/>
          <w:gridSpan w:val="4"/>
          <w:tcBorders/>
        </w:tcPr>
        <w:tbl>
          <w:tblPr>
            <w:tblW w:w="212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4"/>
          </w:tblGrid>
          <w:tr>
            <w:trPr>
              <w:trHeight w:val="279" w:hRule="atLeast"/>
            </w:trPr>
            <w:tc>
              <w:tcPr>
                <w:tcW w:w="2124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التربية النوع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جامعة الزقازي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restart"/>
          <w:tcBorders/>
        </w:tcPr>
        <w:tbl>
          <w:tblPr>
            <w:tblW w:w="75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95"/>
          </w:tblGrid>
          <w:tr>
            <w:trPr>
              <w:trHeight w:val="430" w:hRule="atLeast"/>
            </w:trPr>
            <w:tc>
              <w:tcPr>
                <w:tcW w:w="759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طباعة قائمة الطلبة وارقام الجلوس ل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8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نظام شئون الطلا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6:01:00Z</dcterms:created>
  <dc:creator>AwadEldeeb</dc:creator>
  <dc:description/>
  <dc:language>en-US</dc:language>
  <cp:lastModifiedBy>AwadEldeeb</cp:lastModifiedBy>
  <dcterms:modified xsi:type="dcterms:W3CDTF">2018-12-22T16:01:00Z</dcterms:modified>
  <cp:revision>2</cp:revision>
  <dc:subject/>
  <dc:title>RS_ST_154_SC</dc:title>
</cp:coreProperties>
</file>