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4"/>
        <w:gridCol w:w="495"/>
      </w:tblGrid>
      <w:tr>
        <w:trPr/>
        <w:tc>
          <w:tcPr>
            <w:tcW w:w="10374" w:type="dxa"/>
            <w:tcBorders/>
          </w:tcPr>
          <w:tbl>
            <w:tblPr>
              <w:tblW w:w="103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74"/>
            </w:tblGrid>
            <w:tr>
              <w:trPr>
                <w:trHeight w:val="31680" w:hRule="atLeast"/>
              </w:trPr>
              <w:tc>
                <w:tcPr>
                  <w:tcW w:w="10374" w:type="dxa"/>
                  <w:tcBorders/>
                </w:tcPr>
                <w:tbl>
                  <w:tblPr>
                    <w:tblW w:w="10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"/>
                    <w:gridCol w:w="10261"/>
                    <w:gridCol w:w="56"/>
                  </w:tblGrid>
                  <w:tr>
                    <w:trPr>
                      <w:trHeight w:val="56" w:hRule="atLeast"/>
                    </w:trPr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6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61" w:type="dxa"/>
                        <w:tcBorders/>
                      </w:tcPr>
                      <w:tbl>
                        <w:tblPr>
                          <w:tblW w:w="1026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261"/>
                        </w:tblGrid>
                        <w:tr>
                          <w:trPr>
                            <w:trHeight w:val="31680" w:hRule="atLeast"/>
                          </w:trPr>
                          <w:tc>
                            <w:tcPr>
                              <w:tcW w:w="10261" w:type="dxa"/>
                              <w:tcBorders/>
                            </w:tcPr>
                            <w:tbl>
                              <w:tblPr>
                                <w:tblW w:w="102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1"/>
                                <w:gridCol w:w="23"/>
                                <w:gridCol w:w="5037"/>
                                <w:gridCol w:w="56"/>
                                <w:gridCol w:w="5040"/>
                                <w:gridCol w:w="56"/>
                              </w:tblGrid>
                              <w:tr>
                                <w:trPr>
                                  <w:trHeight w:val="55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tbl>
                                    <w:tblPr>
                                      <w:tblW w:w="504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5040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5040" w:type="dxa"/>
                                          <w:tcBorders/>
                                          <w:shd w:fill="DCDCDC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فرق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/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مستوى الدراسى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:-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ثاني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/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فصل الدراسي الأول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58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tbl>
                                    <w:tblPr>
                                      <w:tblW w:w="504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5045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5045" w:type="dxa"/>
                                          <w:tcBorders/>
                                          <w:shd w:fill="DCDCDC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قسم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/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شعب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:-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تكنولوجيا التعليم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0156" w:type="dxa"/>
                                    <w:gridSpan w:val="4"/>
                                    <w:tcBorders/>
                                  </w:tcPr>
                                  <w:tbl>
                                    <w:tblPr>
                                      <w:tblW w:w="1013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295"/>
                                      <w:gridCol w:w="1119"/>
                                      <w:gridCol w:w="2534"/>
                                      <w:gridCol w:w="3054"/>
                                      <w:gridCol w:w="2134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الحالة الدراس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حالة ال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rtl w:val="true"/>
                                            </w:rPr>
                                            <w:t>كود الطال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اسم الطال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رقم الجلوس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7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براهيم السيد على عام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0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8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براهيم  جابر عبدالكريم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0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64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براهيم عبدالسلام ابراهيم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09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براهيم محمد عبدالخالق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0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068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السيد متولي متو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0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6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بركات عبدالفتاح عبدالواحد عفي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0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74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جمعه محم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0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64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حسن محمد حسن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0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6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سعيد محمد نورالدين محم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0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08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عبدالعظيم سعيد حس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1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65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عشرى زكريا عش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1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17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فتحى احمد مدنى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1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7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محسن م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1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1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محمد احمد إ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1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095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محمد شحاته محمد بند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1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78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محمود درويش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1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83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مختار ابوضيف بدي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1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0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نبيل عبد المنعم محمد عط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1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2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احمد رضا عبد الغنى الوزي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1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05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اسلام محمد عبدالعظيم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2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2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اشرف السيد ابراهيم عود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2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8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اشرف كامل فوده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2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2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السيد عبد العزيز عكاش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2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7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السيد محمد عبدالها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2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5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حماد عبدالحليم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2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4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خالد عبدالرحمن دسوقى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2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5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خيرى على 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2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76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رضا عبد الفتاح مرسى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2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6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رضا محمد عبدالنبى الجوه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2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0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صلاح إبراهيم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3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7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صلاح السيد جبر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3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8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صلاح عبدالسلام محمو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3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6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عادل عبدالعزيز محمد السدا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3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0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عبد الحكيم عبد الفتاح عرفات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3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4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عبد الحليم محمد الشرقا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3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45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عبد الحميد دسوقى عبد الحمي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3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45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محمد سويلم ابراهيم سويل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3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19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ممدوح ابراهيم سليمان اللبل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3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3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منير محمدى العروسى النجا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3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38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ناصر السيد محمود خليل دنيا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4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4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لام السيد الشبراوى منصو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4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7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لام عبدالنبى حنفى محم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4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3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السيد محمد جاه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4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26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جمال عبد الحكيم عبد الحميد الوو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4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8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حلمي عبداللطيف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4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46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شحته مغاورى محم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4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6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عبدالكريم حسن عبدالكر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4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2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عزت السيد محمد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4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1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عزمى السي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4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3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فوزي محمد ع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5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38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محمد ابراهيم يوس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5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4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ناصر اسماعيل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5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18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هانى فتحى عبدالسمي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5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7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شرف كمال مصطفى عبدالمجيد معتو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5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7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ابراهيم عبدالله عبدالحم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5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9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حسنى ابراهيم حسان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5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7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عبدالرحمن سلامه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5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8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وحيد عبد العزيز عبد الرحمن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5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7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حسناء محمد حسين عبدالع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5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7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سيد محمد محمد احمد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6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04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شيماء حسينى سليمان حسين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6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4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شيماء محمد عبد العزيز عبد المنعم عبد العزي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6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9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شيماء محمد عبد الفتاح احمد فرج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6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0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ال احمد السيد عطيه شري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6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6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انى عبدالله ابراهيم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6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5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انى عبدالله محمد محمد عراب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6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25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انى على محمد عبدالقاد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6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3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انى هاشم عبد العال محمد الشاذ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6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6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ل السيد عبدالعظيم عبدالها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6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3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ل على ابراهيم يوس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7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3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نيه ثروت كامل عبد الخالق عبد رب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7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7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نيه محمد عبدالله حما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7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7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 احمد السي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7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0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ابراهيم محم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7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5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اشرف كامل محمد سيخ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7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73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السيد عبد العظيم ابراهيم غان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7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6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عبدالهادى السيد عبدالها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7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3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محمد كمال يوسف حسين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7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35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نجى احمد السيد انور محم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7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7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نوار محمد عطيه عبدالرحم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8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5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ات محمود عبدالحميد عبا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8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7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ة جمال اسماعيل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8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33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ة علاء عبد المنعم حس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8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9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ابراهيم م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8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7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احمد عليوه عبدالحل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8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1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إيمان أحمد منصور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8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63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السعيد الغريب راغب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8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6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جمال محمد عبدالعزي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8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7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حسين السيد حسين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8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83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 رشاد  سعد  غري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9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3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طارق محمد ابراهيم فرج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9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7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عبدالحكيم اسماعيل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9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8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عبدالعاطى حامد عبدالعاط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9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6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عبد الوهاب محمد العفي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9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7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عطيه محمد عطيه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9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3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ماهر عبد الخالق هاشم عبد الب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9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6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ناس زينهم عبدالعزيز محمد صبي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9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69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ابراهيم ابراهيم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9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3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احمد فتحى محمد هاشم الح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69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18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السيد احمد الهادى عبد الرحم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0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39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السيد عبد الصادق السيد ع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0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06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الله عاطف محمود اما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0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6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ايمن احمد شوق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7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حسن صالح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0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46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حسين السيد بك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0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8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سامى م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0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6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عادل عبدالستار حسن البي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0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6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حمد حسين جني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0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1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حمد فوزى السي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0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4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حمود احمد بسطا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1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3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مة عبدالباقى السيد عبدالباق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1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9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مه محمد عبد الرحمن محم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1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09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يتر ايهاب فوزى بطر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1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6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تغريد حسن السي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1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5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تيسير اسماعيل السيد العربى عليو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1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3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تيسير عبد الغنى السيد عبد السلا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1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3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جهاد رمضان احمد عطوه الحمار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1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3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جهاد محمد محمد غال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1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5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ازم إبراهيم هده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1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7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سن ممدوح حسن معوض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2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64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سن نعيم محم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2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56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سناء حسن محمد حسن زغلو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2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5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سين علاء الحسينى قنديل عام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2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6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مدى محمد عبدالمعبود عبد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2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08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نان احمد السي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2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7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نان سمير محمد عبد السمي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2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94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نان محمد قاسم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2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69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خلود احمد الصادق مو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2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0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خلود خالد السيد عبدالسلا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2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4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خلود عبدالمنعم عبدالسميع سيد أ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3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8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خلود محمد عبد المنعم محمود جاب 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3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1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خلود مهدي يوسف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3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7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اليا خالد سليمان متو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3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6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عاء عبدالهادى احم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3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64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نيا ياسر محمد عطيه الشهاب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3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83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ينا رضا الشحات هلال جبر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3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4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ينا عادل ابراهيم الدسو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3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79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ينا محمد السيد 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3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6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ينا ياسر احمد عبدالمج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3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9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ذكرا السيد كمال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4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1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ابحة صبحى محمد عما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4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73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امى محمد عبدالعزيز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4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55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انا السيد احمد غريب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4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60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باب ابراهيم محمد صاب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4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43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حاب أسامه حسينى شعب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4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6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حاب صلاح محمود محم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4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6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ضوى محمد الحسن على حسن سال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4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2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ضوى هشام محمد فتح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4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05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فعت مصطفى رفعت عبد الله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4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9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نا سعيد عبده قط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5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13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نا محمد عبد المنعم محمد المرعش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5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04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ندا رضى جمال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5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6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وان محمد أحمد شوقى جو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5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94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يم أحمد رفعت إ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5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0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يم مصطفى محمد محمو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5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0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يهام أحمدي طه عبد الرحم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5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يهام ياسر محمد محم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5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6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زياد طارق عبد الرحمن ع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5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0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زينب حسن محمد ابراهيم عبدالع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5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16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ابراهيم سعي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6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53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أحمد حسن عبدالله عبدالحم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6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54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محمود محمد عبد الرؤف بح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6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45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ميه احمد عبدالحميد 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6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4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عديه محمد عبدالعزيز محمد عبدالعزي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6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6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عيد ربيع السيد عبدالقاد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6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11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عيد فوزى سعي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6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7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اح محمد ابراهيم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6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5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ر شوكت محمدالعربى عبدالرحم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6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6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يه عادل صبرى حسن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6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6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يه محسن فتحى السباع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7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63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ندس السيد احمد بند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7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74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نيه كمال مصطفى عبداللطي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7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5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ها اسامه محمد شافعى صيا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7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6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يمونه سامح عطية رزق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7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73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اديه حسن عبدالعزيز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7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0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روق رمضان ابراهيم احم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7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6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روق سليمان سويلم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7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36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روق عبدالرازق عبد القادر عبد الراز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7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36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روق كرم شحاته احمد الزهي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7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70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هيناز محمد عبده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8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4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ابراهيم على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8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4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سماره السيد احمد الشه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8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93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محمد عبد الحمي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8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64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محمد عبد المعطى عبد الها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8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6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ضحى احمد حسن محمد جاد الح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8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59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ائشة محمود عبد الله محمد ماجو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8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74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بدالرحمن محمد عطيه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8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055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بد الرحمن هشام السي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8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8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بد السلام محمد عبد السلام متو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8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7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بدالله احمد ابراهيم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9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65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زت بلال عطيه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9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59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لا صبري احمد فتحي عبدالرحمن عبدالقادر عم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9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85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لا محمد عبد العظيم حسين عبد العزي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9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66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لاء محمد عبدالحكيم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9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65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لى محمد نبوى على حسن السعو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9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46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ليه محمد فاروق عبد الراز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9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8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مر ابراهيم عمر عط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9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83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مرو فتحى عبد المطلب مري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9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1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غاده احمد محمود ف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79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04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غاده السيد عادل السي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0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50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غاده علاء الدين حلمى ابراهيم نج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0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28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تن حمدى محمد حسن بعلشها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0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6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طمه جمال احمد مو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7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طمه خالد السيد مجاه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0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6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طمه عبداللطيف عبدالله حسين القما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0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7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طمه عبدالمغنى عبدالغن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0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6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طمه فضل ابراهيم فضل جيره 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0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7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طمه محمد عبدالسلام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0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065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كريم ايمن عبد الفتاح سي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0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8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كريم فتوح زايد عبدالحل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1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6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كريم محمد حلم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1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8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كمال شحاته كمال محمد شر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1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1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لمياء حسانين ابراهيم حسان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1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68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ليلى عادل عبدالحميد عبدالشا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1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6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اجده محمد منصور مصطفي الزي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1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06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ارى حليم سعد مك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1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4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الفينا قاسم هلال اسح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1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8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ابراهيم علي محم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1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058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ابراهيم محم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1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06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احمد عبدالمنعم عبدالله عبد الق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2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66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احمد عبدالمنعم محمد موا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2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6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اسماعيل طنطاوى محمد ضي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2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66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السيد خضر محمد عليو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2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089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جمال الصادق م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2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84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جميل لطفي عبد الفتا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2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5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حسام الدين محمد السي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2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66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خالد محمد مهدى الصبروت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2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33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رمضان محمد محمد احمد عك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2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8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سعيد عبدالمنعم ع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2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5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 سمير عبدالعزيز  ابراهيم عبدالحاف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3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040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صلاح توفيق حس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3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55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صلاح جودة نص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3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7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صلاح فتوح عبدالحم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3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6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عادل عبدالعظيم هل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3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7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عبدالله حمزه عبد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3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85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عبد الله محمد محمود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3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09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علاء محمد سليمان عطا 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3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044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على السيد على ابو العلا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3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66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عيد عطيه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3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6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مجدى منير محمد عبدالرحم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4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7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محمد احمد البنا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4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6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محمود احمد طه عبد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4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65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ناصر صلاح على محمد بدر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4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064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نصر محمد نصر سل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4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65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هشام عبدالفتاح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4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64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وحيد عبداللطيف السيد المليج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4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5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ود احمد محمود الفيوم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4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098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ود السيد عبد الخالق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4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10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ود نبيل عزت على نصا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4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64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ود ياسر عبدالله عبد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5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4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نا عبد الوهاب ناجى محم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5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7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يم جمعه عيسوى عبد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5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4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يم زكريا محمد محم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5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6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يهان محمد احمد تم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5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6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صطفى احمد ابراهيم مصطفى زا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5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05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صطفى جمال عبدالغنى السيد الضب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5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3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ار ياسر كمال احمد محمد العرين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5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36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ال محمود محمد خليل محمد 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5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6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ة الله احمد عبد المنعم محم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5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63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ى شحاته محمد شحاته ابراهيم خطا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6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0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ى ظريف محروس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6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06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ؤمن الشافعى ابراهيم محمد إ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6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8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ى اسامه طلعت عبداللطيف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6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8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ي محمد محمود محمد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6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43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ى موسى السيد منصور العطا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6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4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ياده رمضان محمد محمد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6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6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يار محمد كمال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6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68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يرنا ناجح اسح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6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7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يسون عبدالفتاح شحاته عبدالفتا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6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6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جيب صلاح نجيب محمد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7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0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ا احمد محمود متو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7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23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ا جمال عليوه محمد عيس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7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6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تامر عبدالله عطيه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7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3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ي عبدالحميد بيومي الصادق بيوم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7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74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عبدالعزيز م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7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34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عماد سمير عبد اللطيف راض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7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7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فوزى ابراهيم عي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7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3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رمين عفيفى عيد عبد ربه عفي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7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6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رمين عماد محمود ع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7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1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رمين محمد كمال مه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8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84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رمين ناصر لطفى عبدالحميد حاف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8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25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سمه على ابراهيم عبد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8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3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عيمه طارق محم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8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6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فين عبدالحميد محمد عبدالحم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8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24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 ال محمد حسن ا 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8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1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ا احمد عبدالصبور محم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8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8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ا الباز مصطفي عرف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8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54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أحمد السيد محمود الجزا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8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15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السيد محمد السيد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8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7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الطاهر محمد عوض 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9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2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امين علي احمد سل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9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7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سعيد محمد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9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1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سمير صلاح الدين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9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0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محمد عبدالعظيم مصطفى راش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9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6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يرة اسماعيل عبدالرازق سل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9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6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يفين سعيد محمد محم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9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6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جر ابراهيم حسين ابراهيم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9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85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جر ابراهيم طه احم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9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23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جر أشرف السيد محمد عفي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89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5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جر سعيد زكي عسك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90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6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جر عماد قاسم ذك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90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28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جر محمد عبد العزيز السيد العزاز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90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6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جر محمد نجيب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9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8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له محمود السيد شحاته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90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6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به احمد محمد كيلان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90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9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به جميل فتحى خل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90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6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به فوزى حسن محمد قاب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90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3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ى عاطف عبد الرحمن رمض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90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2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ير ايمن قطب محم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90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86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ير عبدالباسط على السي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91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7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ير عصام محمد على طب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91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56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ناء ابراهيم محمد 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91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6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ناء عبد المنعم محمد السباعى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91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15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ند السيد الصبيحى الها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91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2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ند فتحى محمد على غم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91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6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يام عبدالرحمن محمد عبدالرحم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91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6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فاء شعبان بكر اما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91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4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فاء محمد احمد عبداللطي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91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6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لاء عبدالرحمن محمد احمد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91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4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لاء محمد سويلم شحاته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92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95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را احمد عبد النب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92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26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را ياسر محمد مصطفى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92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6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ابو هاشم ابراهيم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92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80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حجازي محمد احمد ز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92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56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حماده عروه عبدالحم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92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76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محمد سباعى ابو النور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92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6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محمد شعبان محمد إ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92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5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نصر السيد على عوض 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92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8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ين عبدالفتاح عل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92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06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وحنا فرح عزيز متى جوه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93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085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وسف عبد العزيز محى عبد الجوا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93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04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لام سعد ابراهيم جمعه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93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7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جد عادل احمد صلاح الدين عبد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93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180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حمد الهادى عبد الحميد الدهشو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93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94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لى احمد السيد حس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93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8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تحي محمد شحاته سع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93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85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خالد محمد عبد المعبود يوس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93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063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ود مجدى خليفه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093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0136" w:type="dxa"/>
                                          <w:gridSpan w:val="5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مجموع الطلب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: -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33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003" w:h="16838"/>
      <w:pgMar w:left="566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4"/>
      <w:gridCol w:w="199"/>
      <w:gridCol w:w="179"/>
      <w:gridCol w:w="1601"/>
      <w:gridCol w:w="5823"/>
      <w:gridCol w:w="1893"/>
      <w:gridCol w:w="210"/>
      <w:gridCol w:w="236"/>
      <w:gridCol w:w="591"/>
    </w:tblGrid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527" w:type="dxa"/>
          <w:gridSpan w:val="4"/>
          <w:tcBorders/>
        </w:tcPr>
        <w:tbl>
          <w:tblPr>
            <w:tblW w:w="952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527"/>
          </w:tblGrid>
          <w:tr>
            <w:trPr>
              <w:trHeight w:val="260" w:hRule="atLeast"/>
            </w:trPr>
            <w:tc>
              <w:tcPr>
                <w:tcW w:w="9527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b/>
                    <w:b/>
                    <w:color w:val="000000"/>
                    <w:sz w:val="16"/>
                  </w:rPr>
                </w:pPr>
                <w:r>
                  <w:rPr>
                    <w:rFonts w:ascii="Arial" w:hAnsi="Arial" w:eastAsia="Arial" w:cs="Arial"/>
                    <w:b/>
                    <w:b/>
                    <w:color w:val="000000"/>
                    <w:sz w:val="16"/>
                    <w:sz w:val="16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39" w:type="dxa"/>
          <w:gridSpan w:val="3"/>
          <w:vMerge w:val="restart"/>
          <w:tcBorders/>
        </w:tcPr>
        <w:tbl>
          <w:tblPr>
            <w:tblW w:w="233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339"/>
          </w:tblGrid>
          <w:tr>
            <w:trPr>
              <w:trHeight w:val="279" w:hRule="atLeast"/>
            </w:trPr>
            <w:tc>
              <w:tcPr>
                <w:tcW w:w="233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تاريخ الطباعة </w:t>
                </w:r>
                <w:r>
                  <w:rPr>
                    <w:rFonts w:eastAsia="Arial" w:cs="Arial" w:ascii="Arial" w:hAnsi="Arial"/>
                    <w:color w:val="000000"/>
                  </w:rPr>
                  <w:t>22/12/2018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3"/>
          <w:vMerge w:val="restart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79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39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"/>
      <w:gridCol w:w="510"/>
      <w:gridCol w:w="113"/>
      <w:gridCol w:w="1020"/>
      <w:gridCol w:w="481"/>
      <w:gridCol w:w="6094"/>
      <w:gridCol w:w="56"/>
      <w:gridCol w:w="453"/>
      <w:gridCol w:w="1133"/>
      <w:gridCol w:w="396"/>
      <w:gridCol w:w="551"/>
    </w:tblGrid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24" w:type="dxa"/>
          <w:gridSpan w:val="4"/>
          <w:tcBorders/>
        </w:tcPr>
        <w:tbl>
          <w:tblPr>
            <w:tblW w:w="212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124"/>
          </w:tblGrid>
          <w:tr>
            <w:trPr>
              <w:trHeight w:val="279" w:hRule="atLeast"/>
            </w:trPr>
            <w:tc>
              <w:tcPr>
                <w:tcW w:w="2124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التربية النوع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2" w:type="dxa"/>
          <w:gridSpan w:val="3"/>
          <w:tcBorders/>
        </w:tcPr>
        <w:tbl>
          <w:tblPr>
            <w:tblW w:w="19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2"/>
          </w:tblGrid>
          <w:tr>
            <w:trPr>
              <w:trHeight w:val="279" w:hRule="atLeast"/>
            </w:trPr>
            <w:tc>
              <w:tcPr>
                <w:tcW w:w="1982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جامعة الزقازيق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95" w:type="dxa"/>
          <w:gridSpan w:val="3"/>
          <w:vMerge w:val="restart"/>
          <w:tcBorders/>
        </w:tcPr>
        <w:tbl>
          <w:tblPr>
            <w:tblW w:w="759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595"/>
          </w:tblGrid>
          <w:tr>
            <w:trPr>
              <w:trHeight w:val="430" w:hRule="atLeast"/>
            </w:trPr>
            <w:tc>
              <w:tcPr>
                <w:tcW w:w="7595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32"/>
                    <w:szCs w:val="32"/>
                  </w:rPr>
                </w:pPr>
                <w:r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32"/>
                    <w:sz w:val="32"/>
                    <w:szCs w:val="32"/>
                    <w:rtl w:val="true"/>
                  </w:rPr>
                  <w:t>طباعة قائمة الطلبة وارقام الجلوس للعام الأكاديمى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</w:rPr>
                  <w:t>2018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  <w:rtl w:val="true"/>
                  </w:rPr>
                  <w:t>-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</w:rPr>
                  <w:t>2019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2" w:type="dxa"/>
          <w:gridSpan w:val="3"/>
          <w:tcBorders/>
        </w:tcPr>
        <w:tbl>
          <w:tblPr>
            <w:tblW w:w="19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2"/>
          </w:tblGrid>
          <w:tr>
            <w:trPr>
              <w:trHeight w:val="279" w:hRule="atLeast"/>
            </w:trPr>
            <w:tc>
              <w:tcPr>
                <w:tcW w:w="1982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نظام شئون الطلاب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95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6:11:00Z</dcterms:created>
  <dc:creator>AwadEldeeb</dc:creator>
  <dc:description/>
  <dc:language>en-US</dc:language>
  <cp:lastModifiedBy>AwadEldeeb</cp:lastModifiedBy>
  <dcterms:modified xsi:type="dcterms:W3CDTF">2018-12-22T16:11:00Z</dcterms:modified>
  <cp:revision>2</cp:revision>
  <dc:subject/>
  <dc:title>RS_ST_154_SC</dc:title>
</cp:coreProperties>
</file>