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8922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8866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هال محمد على صل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لام رضا عبدالمنعم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جمعه على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ابراهيم كام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شافعي يوسف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مين عبد الجليل محمد جيرة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افظ عبدالجيد حافظ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أفت محروس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مضان محم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يد بكرى زكى عبد ال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قنديل السي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حمد المغاورى السح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محمد محمد ادر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عبدالرحمن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حم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حمد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شحات ابراهيم شلب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الم السيد احمد الرفاع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امى عبدالسلام جمع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وشه احمد محمد شو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ابر عبد الله مرزوق محمد مش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باسط حسين احمد كمال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رحمن عبدالحليم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وض الله عبد الرشي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 الع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وسى تهامى موسى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عبدالمحسن ط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سماعيل ابراهيم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شرف فتحى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صلاح الدين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محمد محمد عبد 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رافت عبدالمنع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ع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شريف محمد كامل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طارق مصطفى محمد الن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يسى السي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سعد حسنى عد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نير محمد طه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نبيل صالح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سالم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ابراهيم السيد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ا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حسن ابراهيم سيد احمد ابو عر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براهيم محمد طعي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حاتم محمد حسين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احمد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و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وحيد كرم الله السيد جا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فهيم فه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زكريا ابراهيم حرز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مدوح عبده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ناصر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براهيم محمد سلامه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يمن عبدالل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محمد العد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الم فتح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مه عبدالرحمن جمال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تصار عصام محمود فه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وار حسين عدلى حسين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محسن عبد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ثار احمد جوده عطي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رينى نبيل نصيف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ع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هادى على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فخرى عبدالمجي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الفتاح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المنصف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عيسى الن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عبدالحفيظ ا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لسي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العزيز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فتح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ن جمع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ن عث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ضا شعبان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مير السيد عبدالموجو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برى مصطفى دسوقى عج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اء عبد الرحمن محمد حسين الحز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ى حس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بوالمعاطى عبدالسلام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ه عطية عيس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محمد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صطف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محمد حسانين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هانى عبدالقاد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حمد سعد الدين احمد رأف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حمد محمود عبد الحميد محمد العوا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ناجى السيد عبد 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فهمى فهم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محمد محمود 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السيد متولى غنيم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فوزى حسب النبى على سم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بيبه اشرف رش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كيمه جمال عابدين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4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رضا محمد منصور لاش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سليمان إما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شرف السيد سال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شرف الشرقاوى محمد عكا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رمضان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حمد السيد محمد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سامح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له عطية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ربي عبدالعزيز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د عبدالسلام اسماعيل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د عبد الله احم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رجب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صبحى عبد الع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محمد عباس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ياسر محمد مدحت السي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صلاح الدين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براهيم عبد الحفيظ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هاني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يدا عزت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سامح سيد عبد المط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عاطف محمد زينه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حمد محمد محمو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اء سامى عبد المتعال محمد عبد المت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حمد فتحى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د السيد احمد البسي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جمال السيدالطنطاوى 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صلاح ابراهيم طن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فكرى عبد الحم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ى مصيلحى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ى طارق حسن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ى منير محمد عرفه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ندى إيهاب عزيز فه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حسني حسن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يسرى على البدر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حجاج محمد عطو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عرفه الهادى هلال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ايمن محمد مصطفى العا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السيد عبدالمنعم محيسن محي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كر محمد احمد محمد شا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سيد محمد يوسف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 العزيز عبد الفتاح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ه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ين طارق لطفي خليل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هد محمد عبدالرحمن عبداللـ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شريف عبد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صبحى م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ادل سلام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اللطيف عثمان عبدالله فاض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لى محمد السيد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براهيم طه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ياسر محمد علي زه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 محمد حسيني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حي عبدالستار عبدالرؤف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احم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0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خالد بندار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سلام رجب م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سعد ابراهيم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بدالوهاب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محمد السيد فرج عبدال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شرف محمد 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مصيلحى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زهراء صبرى محمد عبد الحميد عب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رضا عبد الحكيم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رمضان طلبه حسن حج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رفاعى احم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ح ابراهيم حفن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حه محمد عبدالجليل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0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مال احمد ابراهيم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عزازى حامد صل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فرج على ابوالحمو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زكريا على أ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ف عادل القمص عبدالسيد عبدالمس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يسري عيد رزق عطا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شريف السيد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فتحى احمد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لى حسن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ود احمد رضا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نبيل زكي عبدالمس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جلال فتحى عبد الش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ياسر السيد عبد الرحمن الدمي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عصام عبد المنعم يس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اج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مجد بدر الدين سيف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سن مصطفى اسماعيل راش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يحيى محمود محمد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حسن متو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تاب محمد محمد ياسر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ؤمن احمد عبدالسلا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محمد حسن محمدسعف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ن محمد طلبه عبد الغنى محمد م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جمال محمد كامل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السيد عبد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ي محمد جوده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حم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لسيد ابراهيم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باز مصطف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ثروت حسن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سباعى عبدالحم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د ا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5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حمد محمد احمد ال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رسلان عبد الحميد رس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شحاته محمد سالم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الحميد سعد نح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مصطف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ود علي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مدوح هاش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ياسر امبابى محم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اشرف احمد عبد السم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بدالسلام سالم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لى رمضان على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عبدالتو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يمان سعي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رشاد حسن محج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حمدى فؤاد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لشافعى عبدالحمي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سالم الشبراوي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سمير عبدالرحمن السيد الهن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ه عبدالباسط محمود محمد الهج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نبيل رج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 ن حسن عل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براهيم مسل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حمد محمد زه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رضوان صل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رفة محمد تها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ود احمد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ود جوده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يحيى سلامه محمود ط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مين عبدالعزيز عبدالعزيز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عدلى توفيق ز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رجب محم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هانى على جوده عج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للي طارق محمد مصطفي محمد الصبا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حمد مصطفى محمدسالم شع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خالد محمد الهادى عبد الرؤ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كامل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جمال ابراهيم ال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حسن الشحات على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سامى ربيع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شرف السي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احمد محمد كامل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محمد شحات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خيرى احم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رضا عطيه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حمد محمود عبد الله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بدالناصر انور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لى مصطفى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ادل عبد الوهاب امين ال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حمود ا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لى م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لسيد أبو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سامى الزنفلى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عيد عبد العظيم ا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محمد هشام عبد السلام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ياسر عبدالوارث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و بكر محمد عبد الهاد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اسماعيل محمد على محمد العج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د عبدالرازق التهامى ا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براهيم توفيق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نص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9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9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3:00Z</dcterms:created>
  <dc:creator>AwadEldeeb</dc:creator>
  <dc:description/>
  <dc:language>en-US</dc:language>
  <cp:lastModifiedBy>AwadEldeeb</cp:lastModifiedBy>
  <dcterms:modified xsi:type="dcterms:W3CDTF">2018-12-22T16:03:00Z</dcterms:modified>
  <cp:revision>2</cp:revision>
  <dc:subject/>
  <dc:title>RS_ST_154_SC</dc:title>
</cp:coreProperties>
</file>