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168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ن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موسيق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ر رمضان عبدالعزيز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محمد يوسف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توفيق احمد فؤا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فهمى فؤاد سعد خليف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عبد السميع عبد 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متولى محمد ب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جمعه حسين حسين دره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حسن ابراهيم الطوخ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حمدى عبدالحم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 الحميد محمد الهادى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صام ابوعيش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ماد محمد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احمد ع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ود محم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ياسمين عبد الباسط دسوقى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لشبراوي محمد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حمدى محمد عبدالله رش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جدى عبد العا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ات عبدالهادى اسماعيل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ود عبدالعزيز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8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علي محمد لاش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لى محمد نوا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دسوقى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عبدالمنعم رفا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ة اسماعيل محمد اسماع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حمد م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نان احمد عبدالحمي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سنيم عبد الله محمود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سنيم محمد شمس الدين عبدالله عبدالمل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غريد محمد محمد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السيد محمد شتي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عبد العزيز محمد صلاح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اسامه الحسينى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حامد محمود محمد الصق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7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ا على احمد على عبد الموج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حسنى طه الهادى إدر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رضا محمد شوقى مرسى كر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فؤاد محم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غده السيد عوض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ن السعيد فاروق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ناء ابراهيم عبد العزيز مو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ؤيه خالد خيرى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سعيد مصطفى ام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حمد السي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حمد حسين حسين جلهو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حسن حسن احمد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بدالمنعم السيد محم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سيد صالح صالح محر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عبد الحكيم راشد غني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جوده محمد سعيد جوده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احمد عبد الرا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لسيد الس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جوده محمود جفلان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نعمان عبدالرازق عبدالعظي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دونا مجدى ظريف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نا عزيز رفعت اسكن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4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عبدالله خضرى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3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خالد مجاهد ابراهيم مجاه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3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خالد مرض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8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عبدالعظيم جعف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حمدى عبدالل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حمد ضاح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خالد محمود محمد الحد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نصور عزيز صل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بد العظيم عبد العظيم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ايهاب كمال عبد الرحمن عزيز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ونيكا سامى عبدالملك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السيد حسن عبد العزيز حسن مرع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سامي شعبان محمد جاس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محمود محمد سليمان ابو 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ن احمد محمد فاروق احمد الجوه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أحمد سع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ء اشرف الشحات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بدالحميد السيد هلال مر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لى محمد محم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نبيل محمد جم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وجيه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له بهجت عبد الحافظ حربى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سيد احمد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يسى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ابراهيم سعيد ابراهيم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حمد البدرى محمد محمد عط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حمد السيد شعبان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اطف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عبد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خالد محمد ع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على عبد الرازق محمد الطارو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وحيد محمد عبدالهادى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مت مصطفى محمد عبد الفتاح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خالد عبداللطيف عبدالمقصود شابو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محمد السيد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محمد جودة عبد 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حسن السيد حسن المراك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سعيد اسماع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اشرف عبد العزيز ابراهيم غن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منسي سليمان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7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الفتاح جمال الد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8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السيد ماهر السيدالسيد عبدر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8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2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السيد سالم خض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8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4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4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05:00Z</dcterms:created>
  <dc:creator>AwadEldeeb</dc:creator>
  <dc:description/>
  <dc:language>en-US</dc:language>
  <cp:lastModifiedBy>AwadEldeeb</cp:lastModifiedBy>
  <dcterms:modified xsi:type="dcterms:W3CDTF">2018-12-22T16:05:00Z</dcterms:modified>
  <cp:revision>2</cp:revision>
  <dc:subject/>
  <dc:title>RS_ST_154_SC</dc:title>
</cp:coreProperties>
</file>