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95"/>
      </w:tblGrid>
      <w:tr>
        <w:trPr/>
        <w:tc>
          <w:tcPr>
            <w:tcW w:w="10374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4"/>
            </w:tblGrid>
            <w:tr>
              <w:trPr>
                <w:trHeight w:val="30746" w:hRule="atLeast"/>
              </w:trPr>
              <w:tc>
                <w:tcPr>
                  <w:tcW w:w="10374" w:type="dxa"/>
                  <w:tcBorders/>
                </w:tcPr>
                <w:tbl>
                  <w:tblPr>
                    <w:tblW w:w="10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10261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tbl>
                        <w:tblPr>
                          <w:tblW w:w="10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61"/>
                        </w:tblGrid>
                        <w:tr>
                          <w:trPr>
                            <w:trHeight w:val="30689" w:hRule="atLeast"/>
                          </w:trPr>
                          <w:tc>
                            <w:tcPr>
                              <w:tcW w:w="10261" w:type="dxa"/>
                              <w:tcBorders/>
                            </w:tcPr>
                            <w:tbl>
                              <w:tblPr>
                                <w:tblW w:w="102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"/>
                                <w:gridCol w:w="23"/>
                                <w:gridCol w:w="5037"/>
                                <w:gridCol w:w="56"/>
                                <w:gridCol w:w="5040"/>
                                <w:gridCol w:w="56"/>
                              </w:tblGrid>
                              <w:tr>
                                <w:trPr>
                                  <w:trHeight w:val="55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tbl>
                                    <w:tblPr>
                                      <w:tblW w:w="50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0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فرق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مستوى الدراسى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:-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ثاني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فصل الدراسي الأو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8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tbl>
                                    <w:tblPr>
                                      <w:tblW w:w="50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5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قس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شع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-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اقتصاد المنزلى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15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0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95"/>
                                      <w:gridCol w:w="1119"/>
                                      <w:gridCol w:w="2534"/>
                                      <w:gridCol w:w="3054"/>
                                      <w:gridCol w:w="2134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لحالة الدراس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حالة ال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rtl w:val="true"/>
                                            </w:rPr>
                                            <w:t>كود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سم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رقم الجلوس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لام عثمان عبدالمنعم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سليمان محم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سند منصور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اشور محمد النب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بد اللة سليمان عبد الل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ابوالفتوح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هانى عبدالرحيم حسن عبدالكر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أشرف عبد العزيز يوسف ال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اهر لطفى مصطفى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مد عبده محمد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ل ابراهيم عبدالقادر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عبده حسينى ابراهيم ط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ة السيد بيومي الصادق بيو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مد عبد الرحمن محمد هاش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حسين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شحاته احمد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مصطفى رضوا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هانى محمد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وجيه محمد عبد العال حا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حمد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رضا فوزى محمد غر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7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بدالنبى جمعة عيا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ابراهيم محمد ابراهيم المنش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عبد الحم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نبيل يوسف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عمر شوقي سالم الجز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اليا عبدالله منصور سليما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نيا السيد السيد حسن بخي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صلاح عبدالمجيد إ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ناصر كمال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سعيد محمد حافظ ع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فؤاد محمد حسن شلب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اب خالد عبدالسلام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يدا جمال على يوسف السيد الد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حسام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عبده محمد العربى فر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حمدى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احمد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سليمان عبد العزيز طنطاوى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محمد على م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ثروت محمد زيدان المر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اهندا السيد محمد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أحمد أبوهاشم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سليمان حما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صلاح مسلم إ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محمد صالح عبد الخال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محمد منير هاش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3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اشور طارق صلاح الشحا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ياء عزازى ابراهيم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ياء وجيه طه احمد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ثروت ابو بكر الصديق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ة عادل محمد محمد الط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صبرى السيد ض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وزيه عبد الناصر محمد عبد ربه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يروز محمد عبد الرحمن عبد الحميد عفي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كريمة عبدالحميد عبدالفتاح عبدالرحمن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ميس جلال نبوى دحرو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5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خيرى عطا عبدالصاد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4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بدالفتاح محمد ا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احمد عليوه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اشرف فوزى مصطفى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عصام محمد ف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عماد داود عوض دا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صطفى مرسى احمد مرسى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ة الله عبد الناصر كمال الدين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احمد منصور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نسى محمد حسن احمد شعل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جلاء محمود محمد محمد الشرق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جوى ابراهيم طه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سعيد محمد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مين محمد غريب حجاز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جمال سعد الدين عباس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ى جمال احمد محمود محمد صال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عطيه ابراهيم عطيه ف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جمال خيرى عبد 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جمال عبد اللطيف محمود عب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عطية محمد احمد عبدالح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مؤنس عبد الرحم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محمد شاكر محمد علي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را سعيد عبد الله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منى لطفى ابراهيم كفاف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9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0136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مجموع الطل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 -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03" w:h="16838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4"/>
      <w:gridCol w:w="199"/>
      <w:gridCol w:w="179"/>
      <w:gridCol w:w="1601"/>
      <w:gridCol w:w="5823"/>
      <w:gridCol w:w="1893"/>
      <w:gridCol w:w="210"/>
      <w:gridCol w:w="236"/>
      <w:gridCol w:w="591"/>
    </w:tblGrid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527" w:type="dxa"/>
          <w:gridSpan w:val="4"/>
          <w:tcBorders/>
        </w:tcPr>
        <w:tbl>
          <w:tblPr>
            <w:tblW w:w="952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527"/>
          </w:tblGrid>
          <w:tr>
            <w:trPr>
              <w:trHeight w:val="260" w:hRule="atLeast"/>
            </w:trPr>
            <w:tc>
              <w:tcPr>
                <w:tcW w:w="952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  <w:sz w:val="16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restart"/>
          <w:tcBorders/>
        </w:tcPr>
        <w:tbl>
          <w:tblPr>
            <w:tblW w:w="23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339"/>
          </w:tblGrid>
          <w:tr>
            <w:trPr>
              <w:trHeight w:val="279" w:hRule="atLeast"/>
            </w:trPr>
            <w:tc>
              <w:tcPr>
                <w:tcW w:w="233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تاريخ الطباعة </w:t>
                </w:r>
                <w:r>
                  <w:rPr>
                    <w:rFonts w:eastAsia="Arial" w:cs="Arial" w:ascii="Arial" w:hAnsi="Arial"/>
                    <w:color w:val="000000"/>
                  </w:rPr>
                  <w:t>22/12/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restart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79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3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3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510"/>
      <w:gridCol w:w="113"/>
      <w:gridCol w:w="1020"/>
      <w:gridCol w:w="481"/>
      <w:gridCol w:w="6094"/>
      <w:gridCol w:w="56"/>
      <w:gridCol w:w="453"/>
      <w:gridCol w:w="1133"/>
      <w:gridCol w:w="396"/>
      <w:gridCol w:w="551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4" w:type="dxa"/>
          <w:gridSpan w:val="4"/>
          <w:tcBorders/>
        </w:tcPr>
        <w:tbl>
          <w:tblPr>
            <w:tblW w:w="212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24"/>
          </w:tblGrid>
          <w:tr>
            <w:trPr>
              <w:trHeight w:val="279" w:hRule="atLeast"/>
            </w:trPr>
            <w:tc>
              <w:tcPr>
                <w:tcW w:w="2124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التربية النوع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جامعة الزقازيق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restart"/>
          <w:tcBorders/>
        </w:tcPr>
        <w:tbl>
          <w:tblPr>
            <w:tblW w:w="75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95"/>
          </w:tblGrid>
          <w:tr>
            <w:trPr>
              <w:trHeight w:val="430" w:hRule="atLeast"/>
            </w:trPr>
            <w:tc>
              <w:tcPr>
                <w:tcW w:w="7595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Cs w:val="3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 w:val="32"/>
                    <w:szCs w:val="32"/>
                    <w:rtl w:val="true"/>
                  </w:rPr>
                  <w:t>طباعة قائمة الطلبة وارقام الجلوس للعام الأكاديمى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8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  <w:rtl w:val="true"/>
                  </w:rPr>
                  <w:t>-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نظام شئون الطلاب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6:07:00Z</dcterms:created>
  <dc:creator>AwadEldeeb</dc:creator>
  <dc:description/>
  <dc:language>en-US</dc:language>
  <cp:lastModifiedBy>AwadEldeeb</cp:lastModifiedBy>
  <dcterms:modified xsi:type="dcterms:W3CDTF">2018-12-22T16:07:00Z</dcterms:modified>
  <cp:revision>2</cp:revision>
  <dc:subject/>
  <dc:title>RS_ST_154_SC</dc:title>
</cp:coreProperties>
</file>