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6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374"/>
        <w:gridCol w:w="495"/>
      </w:tblGrid>
      <w:tr>
        <w:trPr/>
        <w:tc>
          <w:tcPr>
            <w:tcW w:w="10374" w:type="dxa"/>
            <w:tcBorders/>
          </w:tcPr>
          <w:tbl>
            <w:tblPr>
              <w:tblW w:w="10374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374"/>
            </w:tblGrid>
            <w:tr>
              <w:trPr>
                <w:trHeight w:val="4805" w:hRule="atLeast"/>
              </w:trPr>
              <w:tc>
                <w:tcPr>
                  <w:tcW w:w="10374" w:type="dxa"/>
                  <w:tcBorders/>
                </w:tcPr>
                <w:tbl>
                  <w:tblPr>
                    <w:tblW w:w="10373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56"/>
                    <w:gridCol w:w="10261"/>
                    <w:gridCol w:w="56"/>
                  </w:tblGrid>
                  <w:tr>
                    <w:trPr>
                      <w:trHeight w:val="56" w:hRule="atLeast"/>
                    </w:trPr>
                    <w:tc>
                      <w:tcPr>
                        <w:tcW w:w="56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0261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56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/>
                    <w:tc>
                      <w:tcPr>
                        <w:tcW w:w="56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0261" w:type="dxa"/>
                        <w:tcBorders/>
                      </w:tcPr>
                      <w:tbl>
                        <w:tblPr>
                          <w:tblW w:w="10261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10261"/>
                        </w:tblGrid>
                        <w:tr>
                          <w:trPr>
                            <w:trHeight w:val="4749" w:hRule="atLeast"/>
                          </w:trPr>
                          <w:tc>
                            <w:tcPr>
                              <w:tcW w:w="10261" w:type="dxa"/>
                              <w:tcBorders/>
                            </w:tcPr>
                            <w:tbl>
                              <w:tblPr>
                                <w:tblW w:w="1025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41"/>
                                <w:gridCol w:w="23"/>
                                <w:gridCol w:w="5037"/>
                                <w:gridCol w:w="56"/>
                                <w:gridCol w:w="5040"/>
                                <w:gridCol w:w="56"/>
                              </w:tblGrid>
                              <w:tr>
                                <w:trPr>
                                  <w:trHeight w:val="55" w:hRule="atLeast"/>
                                </w:trPr>
                                <w:tc>
                                  <w:tcPr>
                                    <w:tcW w:w="41" w:type="dxa"/>
                                    <w:tcBorders/>
                                  </w:tcPr>
                                  <w:p>
                                    <w:pPr>
                                      <w:pStyle w:val="EmptyLayoutCel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23" w:type="dxa"/>
                                    <w:tcBorders/>
                                  </w:tcPr>
                                  <w:p>
                                    <w:pPr>
                                      <w:pStyle w:val="EmptyLayoutCel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5037" w:type="dxa"/>
                                    <w:tcBorders/>
                                  </w:tcPr>
                                  <w:p>
                                    <w:pPr>
                                      <w:pStyle w:val="EmptyLayoutCel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56" w:type="dxa"/>
                                    <w:tcBorders/>
                                  </w:tcPr>
                                  <w:p>
                                    <w:pPr>
                                      <w:pStyle w:val="EmptyLayoutCel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5040" w:type="dxa"/>
                                    <w:tcBorders/>
                                  </w:tcPr>
                                  <w:p>
                                    <w:pPr>
                                      <w:pStyle w:val="EmptyLayoutCel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56" w:type="dxa"/>
                                    <w:tcBorders/>
                                  </w:tcPr>
                                  <w:p>
                                    <w:pPr>
                                      <w:pStyle w:val="EmptyLayoutCel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23" w:hRule="atLeast"/>
                                </w:trPr>
                                <w:tc>
                                  <w:tcPr>
                                    <w:tcW w:w="41" w:type="dxa"/>
                                    <w:tcBorders/>
                                  </w:tcPr>
                                  <w:p>
                                    <w:pPr>
                                      <w:pStyle w:val="EmptyLayoutCel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23" w:type="dxa"/>
                                    <w:tcBorders/>
                                  </w:tcPr>
                                  <w:p>
                                    <w:pPr>
                                      <w:pStyle w:val="EmptyLayoutCel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5037" w:type="dxa"/>
                                    <w:tcBorders/>
                                  </w:tcPr>
                                  <w:p>
                                    <w:pPr>
                                      <w:pStyle w:val="EmptyLayoutCel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56" w:type="dxa"/>
                                    <w:tcBorders/>
                                  </w:tcPr>
                                  <w:p>
                                    <w:pPr>
                                      <w:pStyle w:val="EmptyLayoutCel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5040" w:type="dxa"/>
                                    <w:tcBorders/>
                                  </w:tcPr>
                                  <w:tbl>
                                    <w:tblPr>
                                      <w:tblW w:w="5040" w:type="dxa"/>
                                      <w:jc w:val="left"/>
                                      <w:tblInd w:w="0" w:type="dxa"/>
                                      <w:tblLayout w:type="fixed"/>
                                      <w:tblCellMar>
                                        <w:top w:w="40" w:type="dxa"/>
                                        <w:left w:w="40" w:type="dxa"/>
                                        <w:bottom w:w="40" w:type="dxa"/>
                                        <w:right w:w="40" w:type="dxa"/>
                                      </w:tblCellMar>
                                    </w:tblPr>
                                    <w:tblGrid>
                                      <w:gridCol w:w="5040"/>
                                    </w:tblGrid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5040" w:type="dxa"/>
                                          <w:tcBorders/>
                                          <w:shd w:fill="DCDCDC" w:val="clear"/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left"/>
                                            <w:rPr>
                                              <w:rFonts w:ascii="Arial" w:hAnsi="Arial" w:eastAsia="Arial" w:cs="Arial"/>
                                              <w:b/>
                                              <w:b/>
                                              <w:bCs/>
                                              <w:color w:val="000000"/>
                                              <w:sz w:val="22"/>
                                              <w:szCs w:val="22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b/>
                                              <w:b/>
                                              <w:bCs/>
                                              <w:color w:val="000000"/>
                                              <w:sz w:val="22"/>
                                              <w:sz w:val="22"/>
                                              <w:szCs w:val="22"/>
                                              <w:rtl w:val="true"/>
                                            </w:rPr>
                                            <w:t xml:space="preserve">الفرقة </w:t>
                                          </w:r>
                                          <w:r>
                                            <w:rPr>
                                              <w:rFonts w:eastAsia="Arial" w:cs="Arial" w:ascii="Arial" w:hAnsi="Arial"/>
                                              <w:b/>
                                              <w:bCs/>
                                              <w:color w:val="000000"/>
                                              <w:sz w:val="22"/>
                                              <w:szCs w:val="22"/>
                                              <w:rtl w:val="true"/>
                                            </w:rPr>
                                            <w:t xml:space="preserve">/ </w:t>
                                          </w:r>
                                          <w:r>
                                            <w:rPr>
                                              <w:rFonts w:ascii="Arial" w:hAnsi="Arial" w:eastAsia="Arial" w:cs="Arial"/>
                                              <w:b/>
                                              <w:b/>
                                              <w:bCs/>
                                              <w:color w:val="000000"/>
                                              <w:sz w:val="22"/>
                                              <w:sz w:val="22"/>
                                              <w:szCs w:val="22"/>
                                              <w:rtl w:val="true"/>
                                            </w:rPr>
                                            <w:t xml:space="preserve">المستوى الدراسى </w:t>
                                          </w:r>
                                          <w:r>
                                            <w:rPr>
                                              <w:rFonts w:eastAsia="Arial" w:cs="Arial" w:ascii="Arial" w:hAnsi="Arial"/>
                                              <w:b/>
                                              <w:bCs/>
                                              <w:color w:val="000000"/>
                                              <w:sz w:val="22"/>
                                              <w:szCs w:val="22"/>
                                              <w:rtl w:val="true"/>
                                            </w:rPr>
                                            <w:t>:-</w:t>
                                          </w:r>
                                          <w:r>
                                            <w:rPr>
                                              <w:rFonts w:ascii="Arial" w:hAnsi="Arial" w:eastAsia="Arial" w:cs="Arial"/>
                                              <w:b/>
                                              <w:b/>
                                              <w:bCs/>
                                              <w:color w:val="000000"/>
                                              <w:sz w:val="22"/>
                                              <w:sz w:val="22"/>
                                              <w:szCs w:val="22"/>
                                              <w:rtl w:val="true"/>
                                            </w:rPr>
                                            <w:t>الثانية</w:t>
                                          </w:r>
                                          <w:r>
                                            <w:rPr>
                                              <w:rFonts w:eastAsia="Arial" w:cs="Arial" w:ascii="Arial" w:hAnsi="Arial"/>
                                              <w:b/>
                                              <w:bCs/>
                                              <w:color w:val="000000"/>
                                              <w:sz w:val="22"/>
                                              <w:szCs w:val="22"/>
                                              <w:rtl w:val="true"/>
                                            </w:rPr>
                                            <w:t xml:space="preserve">/ </w:t>
                                          </w:r>
                                          <w:r>
                                            <w:rPr>
                                              <w:rFonts w:ascii="Arial" w:hAnsi="Arial" w:eastAsia="Arial" w:cs="Arial"/>
                                              <w:b/>
                                              <w:b/>
                                              <w:bCs/>
                                              <w:color w:val="000000"/>
                                              <w:sz w:val="22"/>
                                              <w:sz w:val="22"/>
                                              <w:szCs w:val="22"/>
                                              <w:rtl w:val="true"/>
                                            </w:rPr>
                                            <w:t>الفصل الدراسي الأول</w:t>
                                          </w:r>
                                        </w:p>
                                      </w:tc>
                                    </w:tr>
                                  </w:tbl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56" w:type="dxa"/>
                                    <w:tcBorders/>
                                  </w:tcPr>
                                  <w:p>
                                    <w:pPr>
                                      <w:pStyle w:val="EmptyLayoutCel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358" w:hRule="atLeast"/>
                                </w:trPr>
                                <w:tc>
                                  <w:tcPr>
                                    <w:tcW w:w="41" w:type="dxa"/>
                                    <w:tcBorders/>
                                  </w:tcPr>
                                  <w:p>
                                    <w:pPr>
                                      <w:pStyle w:val="EmptyLayoutCel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23" w:type="dxa"/>
                                    <w:tcBorders/>
                                  </w:tcPr>
                                  <w:p>
                                    <w:pPr>
                                      <w:pStyle w:val="EmptyLayoutCel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5037" w:type="dxa"/>
                                    <w:tcBorders/>
                                  </w:tcPr>
                                  <w:tbl>
                                    <w:tblPr>
                                      <w:tblW w:w="5045" w:type="dxa"/>
                                      <w:jc w:val="left"/>
                                      <w:tblInd w:w="0" w:type="dxa"/>
                                      <w:tblLayout w:type="fixed"/>
                                      <w:tblCellMar>
                                        <w:top w:w="40" w:type="dxa"/>
                                        <w:left w:w="40" w:type="dxa"/>
                                        <w:bottom w:w="40" w:type="dxa"/>
                                        <w:right w:w="40" w:type="dxa"/>
                                      </w:tblCellMar>
                                    </w:tblPr>
                                    <w:tblGrid>
                                      <w:gridCol w:w="5045"/>
                                    </w:tblGrid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5045" w:type="dxa"/>
                                          <w:tcBorders/>
                                          <w:shd w:fill="DCDCDC" w:val="clear"/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left"/>
                                            <w:rPr>
                                              <w:rFonts w:ascii="Arial" w:hAnsi="Arial" w:eastAsia="Arial" w:cs="Arial"/>
                                              <w:b/>
                                              <w:b/>
                                              <w:bCs/>
                                              <w:color w:val="000000"/>
                                              <w:sz w:val="22"/>
                                              <w:szCs w:val="22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b/>
                                              <w:b/>
                                              <w:bCs/>
                                              <w:color w:val="000000"/>
                                              <w:sz w:val="22"/>
                                              <w:sz w:val="22"/>
                                              <w:szCs w:val="22"/>
                                              <w:rtl w:val="true"/>
                                            </w:rPr>
                                            <w:t>القسم</w:t>
                                          </w:r>
                                          <w:r>
                                            <w:rPr>
                                              <w:rFonts w:eastAsia="Arial" w:cs="Arial" w:ascii="Arial" w:hAnsi="Arial"/>
                                              <w:b/>
                                              <w:bCs/>
                                              <w:color w:val="000000"/>
                                              <w:sz w:val="22"/>
                                              <w:szCs w:val="22"/>
                                              <w:rtl w:val="true"/>
                                            </w:rPr>
                                            <w:t>/</w:t>
                                          </w:r>
                                          <w:r>
                                            <w:rPr>
                                              <w:rFonts w:ascii="Arial" w:hAnsi="Arial" w:eastAsia="Arial" w:cs="Arial"/>
                                              <w:b/>
                                              <w:b/>
                                              <w:bCs/>
                                              <w:color w:val="000000"/>
                                              <w:sz w:val="22"/>
                                              <w:sz w:val="22"/>
                                              <w:szCs w:val="22"/>
                                              <w:rtl w:val="true"/>
                                            </w:rPr>
                                            <w:t xml:space="preserve">الشعبة </w:t>
                                          </w:r>
                                          <w:r>
                                            <w:rPr>
                                              <w:rFonts w:eastAsia="Arial" w:cs="Arial" w:ascii="Arial" w:hAnsi="Arial"/>
                                              <w:b/>
                                              <w:bCs/>
                                              <w:color w:val="000000"/>
                                              <w:sz w:val="22"/>
                                              <w:szCs w:val="22"/>
                                              <w:rtl w:val="true"/>
                                            </w:rPr>
                                            <w:t xml:space="preserve">:- </w:t>
                                          </w:r>
                                          <w:r>
                                            <w:rPr>
                                              <w:rFonts w:ascii="Arial" w:hAnsi="Arial" w:eastAsia="Arial" w:cs="Arial"/>
                                              <w:b/>
                                              <w:b/>
                                              <w:bCs/>
                                              <w:color w:val="000000"/>
                                              <w:sz w:val="22"/>
                                              <w:sz w:val="22"/>
                                              <w:szCs w:val="22"/>
                                              <w:rtl w:val="true"/>
                                            </w:rPr>
                                            <w:t>رياض الأطفال</w:t>
                                          </w:r>
                                        </w:p>
                                      </w:tc>
                                    </w:tr>
                                  </w:tbl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56" w:type="dxa"/>
                                    <w:tcBorders/>
                                  </w:tcPr>
                                  <w:p>
                                    <w:pPr>
                                      <w:pStyle w:val="EmptyLayoutCel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5040" w:type="dxa"/>
                                    <w:tcBorders/>
                                  </w:tcPr>
                                  <w:p>
                                    <w:pPr>
                                      <w:pStyle w:val="EmptyLayoutCel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56" w:type="dxa"/>
                                    <w:tcBorders/>
                                  </w:tcPr>
                                  <w:p>
                                    <w:pPr>
                                      <w:pStyle w:val="EmptyLayoutCel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36" w:hRule="atLeast"/>
                                </w:trPr>
                                <w:tc>
                                  <w:tcPr>
                                    <w:tcW w:w="41" w:type="dxa"/>
                                    <w:tcBorders/>
                                  </w:tcPr>
                                  <w:p>
                                    <w:pPr>
                                      <w:pStyle w:val="EmptyLayoutCel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23" w:type="dxa"/>
                                    <w:tcBorders/>
                                  </w:tcPr>
                                  <w:p>
                                    <w:pPr>
                                      <w:pStyle w:val="EmptyLayoutCel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5037" w:type="dxa"/>
                                    <w:tcBorders/>
                                  </w:tcPr>
                                  <w:p>
                                    <w:pPr>
                                      <w:pStyle w:val="EmptyLayoutCel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56" w:type="dxa"/>
                                    <w:tcBorders/>
                                  </w:tcPr>
                                  <w:p>
                                    <w:pPr>
                                      <w:pStyle w:val="EmptyLayoutCel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5040" w:type="dxa"/>
                                    <w:tcBorders/>
                                  </w:tcPr>
                                  <w:p>
                                    <w:pPr>
                                      <w:pStyle w:val="EmptyLayoutCel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56" w:type="dxa"/>
                                    <w:tcBorders/>
                                  </w:tcPr>
                                  <w:p>
                                    <w:pPr>
                                      <w:pStyle w:val="EmptyLayoutCel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41" w:type="dxa"/>
                                    <w:tcBorders/>
                                  </w:tcPr>
                                  <w:p>
                                    <w:pPr>
                                      <w:pStyle w:val="EmptyLayoutCel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10156" w:type="dxa"/>
                                    <w:gridSpan w:val="4"/>
                                    <w:tcBorders/>
                                  </w:tcPr>
                                  <w:tbl>
                                    <w:tblPr>
                                      <w:tblW w:w="10136" w:type="dxa"/>
                                      <w:jc w:val="left"/>
                                      <w:tblInd w:w="0" w:type="dxa"/>
                                      <w:tblLayout w:type="fixed"/>
                                      <w:tblCellMar>
                                        <w:top w:w="40" w:type="dxa"/>
                                        <w:left w:w="40" w:type="dxa"/>
                                        <w:bottom w:w="40" w:type="dxa"/>
                                        <w:right w:w="40" w:type="dxa"/>
                                      </w:tblCellMar>
                                    </w:tblPr>
                                    <w:tblGrid>
                                      <w:gridCol w:w="1296"/>
                                      <w:gridCol w:w="1118"/>
                                      <w:gridCol w:w="2534"/>
                                      <w:gridCol w:w="3054"/>
                                      <w:gridCol w:w="2134"/>
                                    </w:tblGrid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6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b/>
                                              <w:b/>
                                              <w:bCs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b/>
                                              <w:b/>
                                              <w:bCs/>
                                              <w:color w:val="000000"/>
                                              <w:rtl w:val="true"/>
                                            </w:rPr>
                                            <w:t>الحالة الدراسية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8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b/>
                                              <w:b/>
                                              <w:bCs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b/>
                                              <w:b/>
                                              <w:bCs/>
                                              <w:color w:val="000000"/>
                                              <w:rtl w:val="true"/>
                                            </w:rPr>
                                            <w:t>حالة ال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b/>
                                              <w:b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b/>
                                              <w:b/>
                                              <w:color w:val="000000"/>
                                              <w:rtl w:val="true"/>
                                            </w:rPr>
                                            <w:t>كود الطالب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b/>
                                              <w:b/>
                                              <w:bCs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b/>
                                              <w:b/>
                                              <w:bCs/>
                                              <w:color w:val="000000"/>
                                              <w:rtl w:val="true"/>
                                            </w:rPr>
                                            <w:t>اسم الطالب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b/>
                                              <w:b/>
                                              <w:bCs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b/>
                                              <w:b/>
                                              <w:bCs/>
                                              <w:color w:val="000000"/>
                                              <w:rtl w:val="true"/>
                                            </w:rPr>
                                            <w:t>رقم الجلوس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6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8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7200801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ابرار حمدى محمد محمود موسى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0001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6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8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7200939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اسراء احمد محمد احم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0002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6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8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7200369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اسراء اسامه ابراهيم عبدالوهاب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0003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6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8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7201399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اسراء السيد جمعه على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0004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6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8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7200574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اسراء سالم ابراهيم حمزه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0005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6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8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7201337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اسراء سعد الهادي السيدعفيفي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0006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6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8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7200736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اسراء عبدالفتاح حسين عبدالفتاح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0007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6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8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7201222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اسراء محمد احمد عبدالعزيز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0008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6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8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7201295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اسراء محمد احمد محمد شاهين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0009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6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8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7201206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اسراء محمد عبد الله احم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0010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6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8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7201432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اسراء مهنى مصطفى محمد محم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0011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6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8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7201491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اسراء ناصر حسن احم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0012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6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8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7201413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اسراء نبيل عبدالمجيد محم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0013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6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8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7200664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اسراء نبيل محمد سيد احمد على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0014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6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8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7201147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اسماء احمد ابراهيم محمد حسن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0015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6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8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7200927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اسماء احمد ابو الخير على سليمان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0016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6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8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7200932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اسماء السباعى السلاوى عبدالله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0017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6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8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7201131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اسماء السيد حلمى عبدالفتاح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0018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6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8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7201121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اسماء جلال احمد عوض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0019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6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8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7200439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اسماء شعبان محمد محمد عطيه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0020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6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8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720091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اسماء عادل بسيونى عبد العزيز البحراوى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0021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6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8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7200506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اسماء محمد السيد محمد النبيه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0022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6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8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7200719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اسماء منصور ابراهيم ابراهيم صالح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0023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6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8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720094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الاء احمد السيد علي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0024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6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8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7201156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الاء السيد احمد محمد تهامى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0025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6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8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7200989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الاء سامى العربى قطب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0026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6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8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7200878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الاء صالح السيد صالح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0027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6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8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7200474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الاء صلاح عبده صالح عطية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0028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6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8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7200576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الاء عنتر حسين عليوه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0029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6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8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7200881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الاء محمد رجب محمو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0030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6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8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7200912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الاء محمد عبدالله عبدالله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0031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6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8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7201085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الاء محمود عبدالباسط عبدالرازق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0032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6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8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7200458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الاء مصطفى عبدالعزيز ابراهيم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0033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6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8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720150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الاء وفدى السيد محم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0034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6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8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7201054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الشيماء عبد النبى ابراهيم محمد مصرى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0035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6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8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7201414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الشيماء محمد ابراهيم محمد علي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0036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6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8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7200883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امانى السيد محمد صفوت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0037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6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8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720077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امانى صلاح الدين على حسن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0038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6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8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7201502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امانى محمد كمال ابراهيم عبدالهادي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0039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6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8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7201778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امل جمال محمد محمد صقر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0040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6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8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7200763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امل رمضان اسماعيل محمو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0041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6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8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720099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امل سليمان نجيب عطيه سليمان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0042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6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8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7201503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امل محمد محمد متولى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0043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6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8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7201398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امنيه السيد فوزى ابوز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0044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6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8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7201269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امنيه صبحى عبد الحميد ابراهيم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0045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6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8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7201373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امنيه عبدالسلام احمد عبدالجليل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0046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6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8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7201123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امنيه هشام محمد عبدالفتاح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0047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6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8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7201102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اميره ابراهيم السيد سالم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0048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6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8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7201475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اميره احمد السيد عبدالحق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0049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6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8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7200372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اميره احمد محمد الشحات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0050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6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8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7200803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اميره السيد حامد على عبدالله احم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0051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6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8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7200426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اميره عادل حسين سالم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0052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6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8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7201481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اميره عبدالله مصطفى كمال أبوهاشم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0053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6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8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7201779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اميره علي عوض علي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0054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6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8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7200913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اميره محمد سالم عبدالمج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0055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6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8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7201043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امينه محمد اسماعيل السيد عامر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0056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6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8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7200492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انصاف باز عوض محم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0057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6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8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7201592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ايثار نبيل بدران محمود محم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0058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6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8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7201509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ايمان ابراهيم يوسف احمداسماعيل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0059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6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8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720102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ايمان السيد عبدالرازق احم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0060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6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8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7200915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ايمان حسن محمود حسن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0061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6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8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7200427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ايمان حماده عطيه عبدالرحمن علي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0062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6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8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7200529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ايمان عبدالنبى حسنين السيد مناع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0063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6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8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7201476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ايمان محمد شوقى الس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0064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6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8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7201103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ايمان محمد عبدالمعطي عبدالعال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0065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6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8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7201453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ايمان محمد عبده احم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0066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6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8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7201149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ايمان محمد محمد العجمى حسين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0067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6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8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7201271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ايمان محمود ابراهيم احمد مصطفى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0068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6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8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7200967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ايناس محمد محمود سليم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0069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6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8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7201272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ايه ابراهيم السيد محمد محمد الشعراوى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0070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6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8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7201517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ايه احمد احمد ابراهيم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0071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6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8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720136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ايه احمد محمد غريب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0072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6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8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7200428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ايه الشحات شحاتة خليل عبد ربه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0073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6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8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7201281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ايه حسن مصطفى حسن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0074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6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8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7200544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ايه عبد الله عبد الحميد مصطفى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0075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6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8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720090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ايه محمد ابوهاشم على عبد الغفار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0076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6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8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7200887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ايه محمد احمد عطية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0077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6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8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7200374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ايه محمد عبدالسلام خالد عقل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0078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6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8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7201022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ايه محمد محمود محم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0079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6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8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7201361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ايه محمود توفيق عيسوى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0080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6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8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7201284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ايه مصطفى حسن بكرى الس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0081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6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8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7200772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ايه منصور العجمي عوض دراز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0082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6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8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720046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باسنت فاتح سمير بيومي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0083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6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8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7201457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بثينه غريب محمد الاحمدى غريب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0084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6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8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7201095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بسمه احمد عبدالرحمن الس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0085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6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8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7200659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بسمه جمال السيد الس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0086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6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8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7201339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بسنت عبد السلام عياد ابراهيم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0087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6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8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7201331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بسنت فوزى محمد محمد عبدالحليم خليفه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0088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6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8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7200888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تسنيم السيد حسن محمد حسن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0089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6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8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7201322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جميله ابراهيم عباس عبدالعال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0090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6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8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7201362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جهاد اسماعيل عبد العاطي اسماعيل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0091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6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8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7201477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جهاد ناصر عبد السلام عبد الله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0092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6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8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7201341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حبيبه عادل محمد عطيه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0093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6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8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7200818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حسناء احمد عبد الرحيم احمد سالم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0094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6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8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7200852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خلود خالد عوض عبد الجليل شهوان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0095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6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8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7201088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خلود زغلول على محمد ابراهيم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0096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6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8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7200805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خلود سامى عبدالجواد مصطفى سع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0097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6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8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7200819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خلود محمد عبدالفتاح حسين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0098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6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8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7200834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خلود محمود محمد حافظ سليمان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0099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6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8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7200442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خلود هانى رمضان محم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0100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6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8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7200973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دعاء جادالله أحمد على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0101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6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8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7200992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دعاء على احمد عبد الفتاح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0102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6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8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7201132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دنيا عبد الحميد سليم الزينى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0103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6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8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7201078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دينا ثروت محمد لطفى عبدالرحمن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0104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6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8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7201418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ذهور السيد محمد جمال الدين حافظ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0105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6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8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7200853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راندا خليل محمد السيد محم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0106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6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8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7200975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رانيا عبدالله أحمد عليوه نجم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0107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6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8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7200577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رحاب محروس عبد الشافى عبد الجليل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0108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6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8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7200422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رشا عصام عبدالمنعم عبده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0109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6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8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7200595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رضوه حسن عبدالمنعم عبدالله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0110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6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8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7200585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رنا اشرف السيد سليم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0111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6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8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720120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رنا رضا منير جمعه محمد بكر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0112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6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8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7201014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رنا صلاح سالم عرفة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0113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6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8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720115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رنا وصيفى السيد احمد رمضان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0114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6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8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7201288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روان عثمان عبد العزيز احم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0115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6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8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7200806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ريهام ايمن عبدالرحمن محم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0116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6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8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7201125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ريهام سعيد محمد على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0117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6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8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7201257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ريهام صلاح محمد غندور مهدى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0118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6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8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7200592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زهره حسنى محمد احمد حسن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0119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6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8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6201065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زينب محمود ابراهيم سالم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0120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6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8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7201163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ساره السيد محمد عبد السلام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0121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6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8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7200433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ساره عبد الخالق احمد عبد الغفار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0122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6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8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7201308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ساره نائل رمضان سالم سماحه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0123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6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8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7201366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سلمى احمد عطيه الس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0124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6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8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7201459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سماح رزق محمد السيد الشيخ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0125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6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8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720095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سماح محمد احمد حسن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0126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6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8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7200679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شامه محمود عبدالفتاح حسن الجمال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0127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6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8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7201091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شاهندا ابراهيم محمد الصادق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0128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6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8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7201008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شروق حسين محمد رمضان حسين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0129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6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8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7200541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شروق خالد جوده محمد غزالى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0130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6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8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7200404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شروق عادل عبدالمنعم محمد صالح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0131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6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8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7201139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شيماء احمد محمد عبد الغنى حسن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0132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6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8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7201081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شيماء عاطف عبدالغنى على عيسى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0133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6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8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7200489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شيماء محمد ابراهيم محم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0134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6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8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7200808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شيماء يوسف حجاج ابراهيم محم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0135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6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8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7201521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عائشه عبدالسميع سليمان حسين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0136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6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8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7200448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عزه نبيل محمد السعدى محم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0137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6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8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7201152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علياء احمد ابراهيم سيد احم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0138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6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8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7201447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غاده سيد علي محمد سلامة عامر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0139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6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8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7200792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غاده عماد حامد الس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0140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6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8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7201364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غاده محمد ابو الفتوح محم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0141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6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8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7200645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فاتن ياسر عطيه السيد مكى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0142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6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8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6200647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فاطمه ابراهيم حامد ابراهيم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0143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6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8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7200793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فاطمه فرج السيد الس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0144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6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8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7200542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فاطمه محمد مصطفى عثمان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0145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6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8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7201105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فاطمه مصطفى انور عبدالحافظ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0146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6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8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7201047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فايزه ناصر محمد حسين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0147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6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8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7201203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ارينا مجدى ناصف داؤ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0148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6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8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7200739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ديحه ايمن محمد سعيد مصطفى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0149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6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8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7201467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روه محمود حسن ابراهيم محم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0150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6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8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720081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روه محمود محمد على عبدالله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0151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6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8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7201097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ريم مجدى حبيب باسيلى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0152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6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8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7201207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ريم محمد صبرى ابراهيم كامل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0153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6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8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7201293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ريم محمد محمد سلامة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0154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6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8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7200627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نار عبدالرحمن السيد سيداحم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0155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6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8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7201448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نار معتز احمد محمد سيداحمد سالم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0156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6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8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7200465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نه الله اكرم على جمعه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0157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6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8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720151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نى حسن عبدالحميد سليم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0158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6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8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7200942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ها حمدى اسماعيل حسن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0159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6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8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720074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ها رفيق محمد عبدالمجيد سليمان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0160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6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8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7200599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ى عبدالسلام على خليل حم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0161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6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8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7201468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يار صالح عبداللطيف احمد ابراهيم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0162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6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8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7200922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نجلاء محمد عبد الرحمن الوفائي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0163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6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8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7200438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نجوى عبداللطيف خالد ابراهيم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0164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6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8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7200781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ندا ابراهيم محمد عبد الرحمن محم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0165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6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8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7200814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ندا طلعت السيد هلال رزق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0166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6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8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7201425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ندا فريد محمد محم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0167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6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8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7200821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ندا ناجى عبده عطيه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0168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6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8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7200895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نسرين متولي محمد متولي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0169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6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8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7200994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نهال اسماعيل ابراهيم محم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0170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6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8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7200551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نورا ابراهيم السيد محم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0171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6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8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7200943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نورا حسن احمد اسماعيل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0172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6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8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7200546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نيره مجدى قنديل محم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0173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6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8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7201177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نيهال حماده السيد ابراهيم محم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0174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6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8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7201155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هاجر رفعت برعى عبد العزيز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0175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6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8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720060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هاجر منصور عبدالغفار أحم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0176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6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8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7200504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هالة عبدالكريم عيد سليم علي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0177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6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8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7201225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هبه اشرف مصطفى محم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0178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6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8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7200861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هبه ناصر عبده عبدالفتاح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0179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6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8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720098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هدير حسن سعيد خطاب حسن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0180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6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8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7101781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هدير خالد نبيل احم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0181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6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8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7200536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همسه اشرف عبد الجليل محم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0182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6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8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7200534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هند السيد مصطفى البحلوصى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0183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6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8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7201449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هند منصور محمد على حسين حسن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0184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6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8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7200451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وسام عادل ابراهيم محم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0185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6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8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7200703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ولاء ابراهيم يوسف محم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0186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6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8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720130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ولاء عطية محمد سليمان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0187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6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8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7200954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يارا عزت احمد تهامى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0188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6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8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7201265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يارا محمد اشرف عليوه قوره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0189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6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8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7200368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ياسمين عبد المنعم يونس عبدة فج النور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0190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6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باقي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8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6200171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سماح حمدي السيد مصطفي خلف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0191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6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باقي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8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6201341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سهر عبد المنعم محمد عوض ابو العلا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0192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0136" w:type="dxa"/>
                                          <w:gridSpan w:val="5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left"/>
                                            <w:rPr>
                                              <w:rFonts w:ascii="Arial" w:hAnsi="Arial" w:eastAsia="Arial" w:cs="Arial"/>
                                              <w:b/>
                                              <w:b/>
                                              <w:bCs/>
                                              <w:color w:val="000000"/>
                                              <w:sz w:val="22"/>
                                              <w:szCs w:val="22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b/>
                                              <w:b/>
                                              <w:bCs/>
                                              <w:color w:val="000000"/>
                                              <w:sz w:val="22"/>
                                              <w:sz w:val="22"/>
                                              <w:szCs w:val="22"/>
                                              <w:rtl w:val="true"/>
                                            </w:rPr>
                                            <w:t xml:space="preserve">مجموع الطلبة </w:t>
                                          </w:r>
                                          <w:r>
                                            <w:rPr>
                                              <w:rFonts w:eastAsia="Arial" w:cs="Arial" w:ascii="Arial" w:hAnsi="Arial"/>
                                              <w:b/>
                                              <w:bCs/>
                                              <w:color w:val="000000"/>
                                              <w:sz w:val="22"/>
                                              <w:szCs w:val="22"/>
                                              <w:rtl w:val="true"/>
                                            </w:rPr>
                                            <w:t xml:space="preserve">: - </w:t>
                                          </w:r>
                                          <w:r>
                                            <w:rPr>
                                              <w:rFonts w:eastAsia="Arial" w:cs="Arial" w:ascii="Arial" w:hAnsi="Arial"/>
                                              <w:b/>
                                              <w:bCs/>
                                              <w:color w:val="000000"/>
                                              <w:sz w:val="22"/>
                                              <w:szCs w:val="22"/>
                                            </w:rPr>
                                            <w:t>192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0" w:type="dxa"/>
                                          <w:vMerge w:val="continue"/>
                                          <w:tcBorders>
                                            <w:top w:val="single" w:sz="8" w:space="0" w:color="000000"/>
                                            <w:bottom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/>
                                          </w:pPr>
                                          <w:r>
                                            <w:rPr/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0" w:type="dxa"/>
                                          <w:vMerge w:val="continue"/>
                                          <w:tcBorders>
                                            <w:top w:val="single" w:sz="8" w:space="0" w:color="000000"/>
                                            <w:bottom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/>
                                          </w:pPr>
                                          <w:r>
                                            <w:rPr/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0" w:type="dxa"/>
                                          <w:vMerge w:val="continue"/>
                                          <w:tcBorders>
                                            <w:top w:val="single" w:sz="8" w:space="0" w:color="000000"/>
                                            <w:bottom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/>
                                          </w:pPr>
                                          <w:r>
                                            <w:rPr/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0" w:type="dxa"/>
                                          <w:vMerge w:val="continue"/>
                                          <w:tcBorders>
                                            <w:top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/>
                                          </w:pPr>
                                          <w:r>
                                            <w:rPr/>
                                          </w:r>
                                        </w:p>
                                      </w:tc>
                                    </w:tr>
                                  </w:tbl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56" w:type="dxa"/>
                                    <w:tcBorders/>
                                  </w:tcPr>
                                  <w:p>
                                    <w:pPr>
                                      <w:pStyle w:val="EmptyLayoutCel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56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49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003" w:h="16838"/>
      <w:pgMar w:left="566" w:right="566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866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34"/>
      <w:gridCol w:w="199"/>
      <w:gridCol w:w="179"/>
      <w:gridCol w:w="1601"/>
      <w:gridCol w:w="5823"/>
      <w:gridCol w:w="1893"/>
      <w:gridCol w:w="210"/>
      <w:gridCol w:w="236"/>
      <w:gridCol w:w="591"/>
    </w:tblGrid>
    <w:tr>
      <w:trPr/>
      <w:tc>
        <w:tcPr>
          <w:tcW w:w="134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99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79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601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5823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893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210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236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591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  <w:tr>
      <w:trPr/>
      <w:tc>
        <w:tcPr>
          <w:tcW w:w="134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99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79" w:type="dxa"/>
          <w:tcBorders>
            <w:top w:val="single" w:sz="8" w:space="0" w:color="000000"/>
          </w:tcBorders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601" w:type="dxa"/>
          <w:tcBorders>
            <w:top w:val="single" w:sz="8" w:space="0" w:color="000000"/>
          </w:tcBorders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5823" w:type="dxa"/>
          <w:tcBorders>
            <w:top w:val="single" w:sz="8" w:space="0" w:color="000000"/>
          </w:tcBorders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893" w:type="dxa"/>
          <w:tcBorders>
            <w:top w:val="single" w:sz="8" w:space="0" w:color="000000"/>
          </w:tcBorders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210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236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591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  <w:tr>
      <w:trPr/>
      <w:tc>
        <w:tcPr>
          <w:tcW w:w="134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99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79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9527" w:type="dxa"/>
          <w:gridSpan w:val="4"/>
          <w:tcBorders/>
        </w:tcPr>
        <w:tbl>
          <w:tblPr>
            <w:tblW w:w="9527" w:type="dxa"/>
            <w:jc w:val="left"/>
            <w:tblInd w:w="0" w:type="dxa"/>
            <w:tblLayout w:type="fixed"/>
            <w:tblCellMar>
              <w:top w:w="40" w:type="dxa"/>
              <w:left w:w="40" w:type="dxa"/>
              <w:bottom w:w="40" w:type="dxa"/>
              <w:right w:w="40" w:type="dxa"/>
            </w:tblCellMar>
          </w:tblPr>
          <w:tblGrid>
            <w:gridCol w:w="9527"/>
          </w:tblGrid>
          <w:tr>
            <w:trPr>
              <w:trHeight w:val="260" w:hRule="atLeast"/>
            </w:trPr>
            <w:tc>
              <w:tcPr>
                <w:tcW w:w="9527" w:type="dxa"/>
                <w:tcBorders/>
              </w:tcPr>
              <w:p>
                <w:pPr>
                  <w:pStyle w:val="Normal"/>
                  <w:jc w:val="right"/>
                  <w:rPr>
                    <w:rFonts w:ascii="Arial" w:hAnsi="Arial" w:eastAsia="Arial" w:cs="Arial"/>
                    <w:b/>
                    <w:b/>
                    <w:color w:val="000000"/>
                    <w:sz w:val="16"/>
                  </w:rPr>
                </w:pPr>
                <w:r>
                  <w:rPr>
                    <w:rFonts w:ascii="Arial" w:hAnsi="Arial" w:eastAsia="Arial" w:cs="Arial"/>
                    <w:b/>
                    <w:b/>
                    <w:color w:val="000000"/>
                    <w:sz w:val="16"/>
                    <w:sz w:val="16"/>
                    <w:rtl w:val="true"/>
                  </w:rPr>
                  <w:t>المـــصـــدر قـاعـدة بـــيـــــانــات نــــظــــم المــعــلـــومــات الاداريـــــة</w:t>
                </w:r>
              </w:p>
            </w:tc>
          </w:tr>
        </w:tbl>
        <w:p>
          <w:pPr>
            <w:pStyle w:val="Normal"/>
            <w:rPr/>
          </w:pPr>
          <w:r>
            <w:rPr/>
          </w:r>
        </w:p>
      </w:tc>
      <w:tc>
        <w:tcPr>
          <w:tcW w:w="236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591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  <w:tr>
      <w:trPr/>
      <w:tc>
        <w:tcPr>
          <w:tcW w:w="134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99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79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601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5823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893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210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236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591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  <w:tr>
      <w:trPr/>
      <w:tc>
        <w:tcPr>
          <w:tcW w:w="134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99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79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601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5823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2339" w:type="dxa"/>
          <w:gridSpan w:val="3"/>
          <w:vMerge w:val="restart"/>
          <w:tcBorders/>
        </w:tcPr>
        <w:tbl>
          <w:tblPr>
            <w:tblW w:w="2339" w:type="dxa"/>
            <w:jc w:val="left"/>
            <w:tblInd w:w="0" w:type="dxa"/>
            <w:tblLayout w:type="fixed"/>
            <w:tblCellMar>
              <w:top w:w="40" w:type="dxa"/>
              <w:left w:w="40" w:type="dxa"/>
              <w:bottom w:w="40" w:type="dxa"/>
              <w:right w:w="40" w:type="dxa"/>
            </w:tblCellMar>
          </w:tblPr>
          <w:tblGrid>
            <w:gridCol w:w="2339"/>
          </w:tblGrid>
          <w:tr>
            <w:trPr>
              <w:trHeight w:val="279" w:hRule="atLeast"/>
            </w:trPr>
            <w:tc>
              <w:tcPr>
                <w:tcW w:w="2339" w:type="dxa"/>
                <w:tcBorders/>
              </w:tcPr>
              <w:p>
                <w:pPr>
                  <w:pStyle w:val="Normal"/>
                  <w:bidi w:val="1"/>
                  <w:ind w:left="0" w:right="0" w:hanging="0"/>
                  <w:jc w:val="left"/>
                  <w:rPr>
                    <w:rFonts w:ascii="Arial" w:hAnsi="Arial" w:eastAsia="Arial" w:cs="Arial"/>
                    <w:color w:val="000000"/>
                  </w:rPr>
                </w:pPr>
                <w:r>
                  <w:rPr>
                    <w:rFonts w:ascii="Arial" w:hAnsi="Arial" w:eastAsia="Arial" w:cs="Arial"/>
                    <w:color w:val="000000"/>
                    <w:rtl w:val="true"/>
                  </w:rPr>
                  <w:t xml:space="preserve">تاريخ الطباعة </w:t>
                </w:r>
                <w:r>
                  <w:rPr>
                    <w:rFonts w:eastAsia="Arial" w:cs="Arial" w:ascii="Arial" w:hAnsi="Arial"/>
                    <w:color w:val="000000"/>
                  </w:rPr>
                  <w:t>21/12/2018</w:t>
                </w:r>
              </w:p>
            </w:tc>
          </w:tr>
        </w:tbl>
        <w:p>
          <w:pPr>
            <w:pStyle w:val="Normal"/>
            <w:rPr/>
          </w:pPr>
          <w:r>
            <w:rPr/>
          </w:r>
        </w:p>
      </w:tc>
      <w:tc>
        <w:tcPr>
          <w:tcW w:w="591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  <w:tr>
      <w:trPr/>
      <w:tc>
        <w:tcPr>
          <w:tcW w:w="134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979" w:type="dxa"/>
          <w:gridSpan w:val="3"/>
          <w:vMerge w:val="restart"/>
          <w:tcBorders/>
        </w:tcPr>
        <w:tbl>
          <w:tblPr>
            <w:tblW w:w="1979" w:type="dxa"/>
            <w:jc w:val="left"/>
            <w:tblInd w:w="0" w:type="dxa"/>
            <w:tblLayout w:type="fixed"/>
            <w:tblCellMar>
              <w:top w:w="40" w:type="dxa"/>
              <w:left w:w="40" w:type="dxa"/>
              <w:bottom w:w="40" w:type="dxa"/>
              <w:right w:w="40" w:type="dxa"/>
            </w:tblCellMar>
          </w:tblPr>
          <w:tblGrid>
            <w:gridCol w:w="1979"/>
          </w:tblGrid>
          <w:tr>
            <w:trPr>
              <w:trHeight w:val="279" w:hRule="atLeast"/>
            </w:trPr>
            <w:tc>
              <w:tcPr>
                <w:tcW w:w="1979" w:type="dxa"/>
                <w:tcBorders/>
              </w:tcPr>
              <w:p>
                <w:pPr>
                  <w:pStyle w:val="Normal"/>
                  <w:bidi w:val="1"/>
                  <w:ind w:left="0" w:right="0" w:hanging="0"/>
                  <w:jc w:val="left"/>
                  <w:rPr/>
                </w:pPr>
                <w:r>
                  <w:rPr>
                    <w:rFonts w:ascii="Arial" w:hAnsi="Arial" w:eastAsia="Arial" w:cs="Arial"/>
                    <w:color w:val="000000"/>
                    <w:rtl w:val="true"/>
                  </w:rPr>
                  <w:t xml:space="preserve">صفحة </w:t>
                </w:r>
                <w:r>
                  <w:rPr>
                    <w:rFonts w:ascii="Arial" w:hAnsi="Arial" w:eastAsia="Arial" w:cs="Arial"/>
                    <w:color w:val="000000"/>
                    <w:rtl w:val="true"/>
                  </w:rPr>
                  <w:fldChar w:fldCharType="begin"/>
                </w:r>
                <w:r>
                  <w:rPr>
                    <w:rtl w:val="true"/>
                    <w:rFonts w:ascii="Arial" w:hAnsi="Arial" w:eastAsia="Arial" w:cs="Arial"/>
                    <w:color w:val="000000"/>
                  </w:rPr>
                  <w:instrText xml:space="preserve"> PAGE </w:instrText>
                </w:r>
                <w:r>
                  <w:rPr>
                    <w:rtl w:val="true"/>
                    <w:rFonts w:ascii="Arial" w:hAnsi="Arial" w:eastAsia="Arial" w:cs="Arial"/>
                    <w:color w:val="000000"/>
                  </w:rPr>
                  <w:fldChar w:fldCharType="separate"/>
                </w:r>
                <w:r>
                  <w:rPr>
                    <w:rtl w:val="true"/>
                    <w:rFonts w:ascii="Arial" w:hAnsi="Arial" w:eastAsia="Arial" w:cs="Arial"/>
                    <w:color w:val="000000"/>
                  </w:rPr>
                  <w:t>6</w:t>
                </w:r>
                <w:r>
                  <w:rPr>
                    <w:rtl w:val="true"/>
                    <w:rFonts w:ascii="Arial" w:hAnsi="Arial" w:eastAsia="Arial" w:cs="Arial"/>
                    <w:color w:val="000000"/>
                  </w:rPr>
                  <w:fldChar w:fldCharType="end"/>
                </w:r>
                <w:r>
                  <w:rPr>
                    <w:rFonts w:ascii="Arial" w:hAnsi="Arial" w:eastAsia="Arial" w:cs="Arial"/>
                    <w:color w:val="000000"/>
                    <w:rtl w:val="true"/>
                  </w:rPr>
                  <w:t xml:space="preserve">من </w:t>
                </w:r>
                <w:r>
                  <w:rPr>
                    <w:rFonts w:ascii="Arial" w:hAnsi="Arial" w:eastAsia="Arial" w:cs="Arial"/>
                    <w:color w:val="000000"/>
                    <w:rtl w:val="true"/>
                  </w:rPr>
                  <w:fldChar w:fldCharType="begin"/>
                </w:r>
                <w:r>
                  <w:rPr>
                    <w:rtl w:val="true"/>
                    <w:rFonts w:ascii="Arial" w:hAnsi="Arial" w:eastAsia="Arial" w:cs="Arial"/>
                    <w:color w:val="000000"/>
                  </w:rPr>
                  <w:instrText xml:space="preserve"> NUMPAGES \* ARABIC </w:instrText>
                </w:r>
                <w:r>
                  <w:rPr>
                    <w:rtl w:val="true"/>
                    <w:rFonts w:ascii="Arial" w:hAnsi="Arial" w:eastAsia="Arial" w:cs="Arial"/>
                    <w:color w:val="000000"/>
                  </w:rPr>
                  <w:fldChar w:fldCharType="separate"/>
                </w:r>
                <w:r>
                  <w:rPr>
                    <w:rtl w:val="true"/>
                    <w:rFonts w:ascii="Arial" w:hAnsi="Arial" w:eastAsia="Arial" w:cs="Arial"/>
                    <w:color w:val="000000"/>
                  </w:rPr>
                  <w:t>6</w:t>
                </w:r>
                <w:r>
                  <w:rPr>
                    <w:rtl w:val="true"/>
                    <w:rFonts w:ascii="Arial" w:hAnsi="Arial" w:eastAsia="Arial" w:cs="Arial"/>
                    <w:color w:val="000000"/>
                  </w:rPr>
                  <w:fldChar w:fldCharType="end"/>
                </w:r>
              </w:p>
            </w:tc>
          </w:tr>
        </w:tbl>
        <w:p>
          <w:pPr>
            <w:pStyle w:val="Normal"/>
            <w:rPr/>
          </w:pPr>
          <w:r>
            <w:rPr/>
          </w:r>
        </w:p>
      </w:tc>
      <w:tc>
        <w:tcPr>
          <w:tcW w:w="5823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2339" w:type="dxa"/>
          <w:gridSpan w:val="3"/>
          <w:vMerge w:val="continue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591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  <w:tr>
      <w:trPr/>
      <w:tc>
        <w:tcPr>
          <w:tcW w:w="134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979" w:type="dxa"/>
          <w:gridSpan w:val="3"/>
          <w:vMerge w:val="continue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5823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893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210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236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591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  <w:tr>
      <w:trPr/>
      <w:tc>
        <w:tcPr>
          <w:tcW w:w="134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99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79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601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5823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893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210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236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591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</w:tbl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863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6"/>
      <w:gridCol w:w="510"/>
      <w:gridCol w:w="113"/>
      <w:gridCol w:w="1020"/>
      <w:gridCol w:w="481"/>
      <w:gridCol w:w="6094"/>
      <w:gridCol w:w="56"/>
      <w:gridCol w:w="453"/>
      <w:gridCol w:w="1133"/>
      <w:gridCol w:w="396"/>
      <w:gridCol w:w="551"/>
    </w:tblGrid>
    <w:tr>
      <w:trPr/>
      <w:tc>
        <w:tcPr>
          <w:tcW w:w="56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510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13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020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481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6094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56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453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133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396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551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  <w:tr>
      <w:trPr/>
      <w:tc>
        <w:tcPr>
          <w:tcW w:w="56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510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133" w:type="dxa"/>
          <w:gridSpan w:val="2"/>
          <w:tcBorders/>
        </w:tcPr>
        <w:p>
          <w:pPr>
            <w:pStyle w:val="Normal"/>
            <w:rPr/>
          </w:pPr>
          <w:r>
            <w:rPr/>
            <w:drawing>
              <wp:inline distT="0" distB="0" distL="0" distR="0">
                <wp:extent cx="719455" cy="71945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30" r="-19" b="-3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19455" cy="7194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81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6094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56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453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133" w:type="dxa"/>
          <w:tcBorders/>
        </w:tcPr>
        <w:p>
          <w:pPr>
            <w:pStyle w:val="Normal"/>
            <w:rPr/>
          </w:pPr>
          <w:r>
            <w:rPr/>
            <w:drawing>
              <wp:inline distT="0" distB="0" distL="0" distR="0">
                <wp:extent cx="719455" cy="719455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5" t="-15" r="-15" b="-1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19455" cy="7194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96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551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  <w:tr>
      <w:trPr/>
      <w:tc>
        <w:tcPr>
          <w:tcW w:w="56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510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13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020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481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6094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56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453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133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396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551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  <w:tr>
      <w:trPr/>
      <w:tc>
        <w:tcPr>
          <w:tcW w:w="56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2124" w:type="dxa"/>
          <w:gridSpan w:val="4"/>
          <w:tcBorders/>
        </w:tcPr>
        <w:tbl>
          <w:tblPr>
            <w:tblW w:w="2124" w:type="dxa"/>
            <w:jc w:val="left"/>
            <w:tblInd w:w="0" w:type="dxa"/>
            <w:tblLayout w:type="fixed"/>
            <w:tblCellMar>
              <w:top w:w="40" w:type="dxa"/>
              <w:left w:w="40" w:type="dxa"/>
              <w:bottom w:w="40" w:type="dxa"/>
              <w:right w:w="40" w:type="dxa"/>
            </w:tblCellMar>
          </w:tblPr>
          <w:tblGrid>
            <w:gridCol w:w="2124"/>
          </w:tblGrid>
          <w:tr>
            <w:trPr>
              <w:trHeight w:val="279" w:hRule="atLeast"/>
            </w:trPr>
            <w:tc>
              <w:tcPr>
                <w:tcW w:w="2124" w:type="dxa"/>
                <w:tcBorders/>
              </w:tcPr>
              <w:p>
                <w:pPr>
                  <w:pStyle w:val="Normal"/>
                  <w:bidi w:val="1"/>
                  <w:ind w:left="0" w:right="0" w:hanging="0"/>
                  <w:jc w:val="center"/>
                  <w:rPr>
                    <w:rFonts w:ascii="Arial" w:hAnsi="Arial" w:eastAsia="Arial" w:cs="Arial"/>
                    <w:color w:val="000000"/>
                    <w:sz w:val="16"/>
                    <w:szCs w:val="16"/>
                  </w:rPr>
                </w:pPr>
                <w:r>
                  <w:rPr>
                    <w:rFonts w:ascii="Arial" w:hAnsi="Arial" w:eastAsia="Arial" w:cs="Arial"/>
                    <w:color w:val="000000"/>
                    <w:sz w:val="16"/>
                    <w:sz w:val="16"/>
                    <w:szCs w:val="16"/>
                    <w:rtl w:val="true"/>
                  </w:rPr>
                  <w:t>التربية النوعية</w:t>
                </w:r>
              </w:p>
            </w:tc>
          </w:tr>
        </w:tbl>
        <w:p>
          <w:pPr>
            <w:pStyle w:val="Normal"/>
            <w:rPr/>
          </w:pPr>
          <w:r>
            <w:rPr/>
          </w:r>
        </w:p>
      </w:tc>
      <w:tc>
        <w:tcPr>
          <w:tcW w:w="6094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56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982" w:type="dxa"/>
          <w:gridSpan w:val="3"/>
          <w:tcBorders/>
        </w:tcPr>
        <w:tbl>
          <w:tblPr>
            <w:tblW w:w="1982" w:type="dxa"/>
            <w:jc w:val="left"/>
            <w:tblInd w:w="0" w:type="dxa"/>
            <w:tblLayout w:type="fixed"/>
            <w:tblCellMar>
              <w:top w:w="40" w:type="dxa"/>
              <w:left w:w="40" w:type="dxa"/>
              <w:bottom w:w="40" w:type="dxa"/>
              <w:right w:w="40" w:type="dxa"/>
            </w:tblCellMar>
          </w:tblPr>
          <w:tblGrid>
            <w:gridCol w:w="1982"/>
          </w:tblGrid>
          <w:tr>
            <w:trPr>
              <w:trHeight w:val="279" w:hRule="atLeast"/>
            </w:trPr>
            <w:tc>
              <w:tcPr>
                <w:tcW w:w="1982" w:type="dxa"/>
                <w:tcBorders/>
              </w:tcPr>
              <w:p>
                <w:pPr>
                  <w:pStyle w:val="Normal"/>
                  <w:bidi w:val="1"/>
                  <w:ind w:left="0" w:right="0" w:hanging="0"/>
                  <w:jc w:val="center"/>
                  <w:rPr>
                    <w:rFonts w:ascii="Arial" w:hAnsi="Arial" w:eastAsia="Arial" w:cs="Arial"/>
                    <w:color w:val="000000"/>
                    <w:sz w:val="16"/>
                    <w:szCs w:val="16"/>
                  </w:rPr>
                </w:pPr>
                <w:r>
                  <w:rPr>
                    <w:rFonts w:ascii="Arial" w:hAnsi="Arial" w:eastAsia="Arial" w:cs="Arial"/>
                    <w:color w:val="000000"/>
                    <w:sz w:val="16"/>
                    <w:sz w:val="16"/>
                    <w:szCs w:val="16"/>
                    <w:rtl w:val="true"/>
                  </w:rPr>
                  <w:t>جامعة الزقازيق</w:t>
                </w:r>
              </w:p>
            </w:tc>
          </w:tr>
        </w:tbl>
        <w:p>
          <w:pPr>
            <w:pStyle w:val="Normal"/>
            <w:rPr/>
          </w:pPr>
          <w:r>
            <w:rPr/>
          </w:r>
        </w:p>
      </w:tc>
      <w:tc>
        <w:tcPr>
          <w:tcW w:w="551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  <w:tr>
      <w:trPr/>
      <w:tc>
        <w:tcPr>
          <w:tcW w:w="56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510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13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020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481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6094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56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453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133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396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551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  <w:tr>
      <w:trPr/>
      <w:tc>
        <w:tcPr>
          <w:tcW w:w="56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510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13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7595" w:type="dxa"/>
          <w:gridSpan w:val="3"/>
          <w:vMerge w:val="restart"/>
          <w:tcBorders/>
        </w:tcPr>
        <w:tbl>
          <w:tblPr>
            <w:tblW w:w="7595" w:type="dxa"/>
            <w:jc w:val="left"/>
            <w:tblInd w:w="0" w:type="dxa"/>
            <w:tblLayout w:type="fixed"/>
            <w:tblCellMar>
              <w:top w:w="40" w:type="dxa"/>
              <w:left w:w="40" w:type="dxa"/>
              <w:bottom w:w="40" w:type="dxa"/>
              <w:right w:w="40" w:type="dxa"/>
            </w:tblCellMar>
          </w:tblPr>
          <w:tblGrid>
            <w:gridCol w:w="7595"/>
          </w:tblGrid>
          <w:tr>
            <w:trPr>
              <w:trHeight w:val="430" w:hRule="atLeast"/>
            </w:trPr>
            <w:tc>
              <w:tcPr>
                <w:tcW w:w="7595" w:type="dxa"/>
                <w:tcBorders/>
              </w:tcPr>
              <w:p>
                <w:pPr>
                  <w:pStyle w:val="Normal"/>
                  <w:bidi w:val="1"/>
                  <w:ind w:left="0" w:right="0" w:hanging="0"/>
                  <w:jc w:val="center"/>
                  <w:rPr>
                    <w:rFonts w:ascii="Arial" w:hAnsi="Arial" w:eastAsia="Arial" w:cs="Arial"/>
                    <w:b/>
                    <w:b/>
                    <w:bCs/>
                    <w:color w:val="000000"/>
                    <w:sz w:val="32"/>
                    <w:szCs w:val="32"/>
                  </w:rPr>
                </w:pPr>
                <w:r>
                  <w:rPr>
                    <w:rFonts w:ascii="Arial" w:hAnsi="Arial" w:eastAsia="Arial" w:cs="Arial"/>
                    <w:b/>
                    <w:b/>
                    <w:bCs/>
                    <w:color w:val="000000"/>
                    <w:sz w:val="32"/>
                    <w:sz w:val="32"/>
                    <w:szCs w:val="32"/>
                    <w:rtl w:val="true"/>
                  </w:rPr>
                  <w:t>طباعة قائمة الطلبة وارقام الجلوس للعام الأكاديمى</w:t>
                </w:r>
                <w:r>
                  <w:rPr>
                    <w:rFonts w:eastAsia="Arial" w:cs="Arial" w:ascii="Arial" w:hAnsi="Arial"/>
                    <w:b/>
                    <w:bCs/>
                    <w:color w:val="000000"/>
                    <w:sz w:val="32"/>
                    <w:szCs w:val="32"/>
                  </w:rPr>
                  <w:t>2018</w:t>
                </w:r>
                <w:r>
                  <w:rPr>
                    <w:rFonts w:eastAsia="Arial" w:cs="Arial" w:ascii="Arial" w:hAnsi="Arial"/>
                    <w:b/>
                    <w:bCs/>
                    <w:color w:val="000000"/>
                    <w:sz w:val="32"/>
                    <w:szCs w:val="32"/>
                    <w:rtl w:val="true"/>
                  </w:rPr>
                  <w:t>-</w:t>
                </w:r>
                <w:r>
                  <w:rPr>
                    <w:rFonts w:eastAsia="Arial" w:cs="Arial" w:ascii="Arial" w:hAnsi="Arial"/>
                    <w:b/>
                    <w:bCs/>
                    <w:color w:val="000000"/>
                    <w:sz w:val="32"/>
                    <w:szCs w:val="32"/>
                  </w:rPr>
                  <w:t>2019</w:t>
                </w:r>
              </w:p>
            </w:tc>
          </w:tr>
        </w:tbl>
        <w:p>
          <w:pPr>
            <w:pStyle w:val="Normal"/>
            <w:rPr/>
          </w:pPr>
          <w:r>
            <w:rPr/>
          </w:r>
        </w:p>
      </w:tc>
      <w:tc>
        <w:tcPr>
          <w:tcW w:w="56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982" w:type="dxa"/>
          <w:gridSpan w:val="3"/>
          <w:tcBorders/>
        </w:tcPr>
        <w:tbl>
          <w:tblPr>
            <w:tblW w:w="1982" w:type="dxa"/>
            <w:jc w:val="left"/>
            <w:tblInd w:w="0" w:type="dxa"/>
            <w:tblLayout w:type="fixed"/>
            <w:tblCellMar>
              <w:top w:w="40" w:type="dxa"/>
              <w:left w:w="40" w:type="dxa"/>
              <w:bottom w:w="40" w:type="dxa"/>
              <w:right w:w="40" w:type="dxa"/>
            </w:tblCellMar>
          </w:tblPr>
          <w:tblGrid>
            <w:gridCol w:w="1982"/>
          </w:tblGrid>
          <w:tr>
            <w:trPr>
              <w:trHeight w:val="279" w:hRule="atLeast"/>
            </w:trPr>
            <w:tc>
              <w:tcPr>
                <w:tcW w:w="1982" w:type="dxa"/>
                <w:tcBorders/>
              </w:tcPr>
              <w:p>
                <w:pPr>
                  <w:pStyle w:val="Normal"/>
                  <w:bidi w:val="1"/>
                  <w:ind w:left="0" w:right="0" w:hanging="0"/>
                  <w:jc w:val="center"/>
                  <w:rPr>
                    <w:rFonts w:ascii="Arial" w:hAnsi="Arial" w:eastAsia="Arial" w:cs="Arial"/>
                    <w:color w:val="000000"/>
                    <w:sz w:val="16"/>
                    <w:szCs w:val="16"/>
                  </w:rPr>
                </w:pPr>
                <w:r>
                  <w:rPr>
                    <w:rFonts w:ascii="Arial" w:hAnsi="Arial" w:eastAsia="Arial" w:cs="Arial"/>
                    <w:color w:val="000000"/>
                    <w:sz w:val="16"/>
                    <w:sz w:val="16"/>
                    <w:szCs w:val="16"/>
                    <w:rtl w:val="true"/>
                  </w:rPr>
                  <w:t>نظام شئون الطلاب</w:t>
                </w:r>
              </w:p>
            </w:tc>
          </w:tr>
        </w:tbl>
        <w:p>
          <w:pPr>
            <w:pStyle w:val="Normal"/>
            <w:rPr/>
          </w:pPr>
          <w:r>
            <w:rPr/>
          </w:r>
        </w:p>
      </w:tc>
      <w:tc>
        <w:tcPr>
          <w:tcW w:w="551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  <w:tr>
      <w:trPr/>
      <w:tc>
        <w:tcPr>
          <w:tcW w:w="56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510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13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7595" w:type="dxa"/>
          <w:gridSpan w:val="3"/>
          <w:vMerge w:val="continue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56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453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133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396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551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</w:tbl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1T17:37:00Z</dcterms:created>
  <dc:creator>AwadEldeeb</dc:creator>
  <dc:description/>
  <dc:language>en-US</dc:language>
  <cp:lastModifiedBy>AwadEldeeb</cp:lastModifiedBy>
  <dcterms:modified xsi:type="dcterms:W3CDTF">2018-12-21T17:37:00Z</dcterms:modified>
  <cp:revision>2</cp:revision>
  <dc:subject/>
  <dc:title>RS_ST_154_SC</dc:title>
</cp:coreProperties>
</file>