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27507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27450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ثالث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علام تربوي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فنون مسرحي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5"/>
                                      <w:gridCol w:w="1119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1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حسام عبدالعظيم السيد لاش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7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راضى ابراهيم عبد 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18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سالم مصطفى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0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بد الباسط السيد شل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2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بدالحليم الباز الام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6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بدالرحمن محمد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5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بد الله عبد الرشيد محمد كم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4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طيه السيد عطيه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3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مامون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حسين السيد حسين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مر احمد مك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حمد السيد ناف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رجب عبدالله ع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حمد عبد الحميد احمد س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لسيد محمد خيري عبد الفتاح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سعيد محمد مباش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زهراء طلبه عبده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سيد محمد احم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محمد جابر محم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محمد رضا محمد العز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8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طارق عبد الوهاب عرفه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وض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صطفى عمر مسع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سعيد م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موسى محمد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الد محمد عوض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اليا خالد عبدالله محمد الطاه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محمد يحيى محمد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سامي عبدالله الشحات لكش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باب صابر هاشم عبد 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محمد عمر كام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محمد حسن محمد بد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شا عادل محمد العزاز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ؤى عادل اسماعي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اشرف عبد الله مهدى حسن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عبد المنعم عبد النبى عبد النب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رضوان محمد حسن رضو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بد الحميد محمد سيداحمد شو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مى صفوت جرجس غا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مى السيد محمد السيد 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مى خيرى احمد كامل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ء علاء محمو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سمير عبد المنعم عوض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اهنده عطيه عبدالله موسى على رج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اشرف فؤاد احمد حم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شرف احمد علي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باسط محمد علي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3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 الرحمن السيد عبد الفتاح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 الرحمن منصور منصور منصور نا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ير صبري احمد يوسف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6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ى عبدالحميد على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8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اد عبده احمد على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8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اد محمد صابر عبدالدا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محمد عبدالسميع محمد مصطفى حمو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احمد محمد محمد عبد 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محمود السي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0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صبري ابراهيم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حسن عبدالنبى سعد عب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15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محمد عبدالحى محمد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السيد محمد عبد المنعم احمد ابو الع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محمود عبد الحميد عبد الله حارو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لطفى محمود عبد المنع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محمد اسماعيل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ى محمد محم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طارق محمد حاف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جميل عبد الفتاح الشحات عبد 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احمد محمد عوض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مراد منصور رجب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د حسين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مني خالد صلاح الدين ابراهيم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02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عبدالمنعم السيد السيس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02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السيد محمد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21010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طفى السيد عبداللطيف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2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2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3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3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16:00Z</dcterms:created>
  <dc:creator>AwadEldeeb</dc:creator>
  <dc:description/>
  <dc:language>en-US</dc:language>
  <cp:lastModifiedBy>AwadEldeeb</cp:lastModifiedBy>
  <dcterms:modified xsi:type="dcterms:W3CDTF">2018-12-22T16:16:00Z</dcterms:modified>
  <cp:revision>2</cp:revision>
  <dc:subject/>
  <dc:title>RS_ST_154_SC</dc:title>
</cp:coreProperties>
</file>