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لث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علام تربوي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صحافة وإذاعة وتلفزيو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زهار عصام محمد الس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خالق سليمان عبد الخالق شور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محمد الها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وحيد محمد زكريا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جمال عباس على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جوده عبد الراز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رضا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رمضان ابراهيم امين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عد سعد يوسف عبد الص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صمت محمد سالم الشي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حسن عبد 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محمد حسن عط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موسى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براهيم المتو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السيد منوفى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متولى بندارى حص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محمد احمد ابراهيم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خالد محمد انور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السلام السي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محمد حسي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سام خالد عبدالحميد محمد قند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فريد عبد 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ثار عبدالعزيز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ثروت عثمان داؤ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جمال فتحي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عيد ابراهي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مير احمد عبد 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ى ابراهيم سال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طه احمد ابراهيم الصبرو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 الله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البدوي عبدالسميع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طف عبد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لسي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دسوق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نبيل حسنى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هاني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ين رضا ماهر هند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حمدان احمد احمد عجل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حافظ محروس حافظ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الله صلاح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سمير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محمد ابراهيم عبدالشا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ممدوح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فؤاد عبدالحليم اسماعيل ب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درويش محمد در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محمد فوزى عبد السلا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السيد سع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ا صلاح الدين علي موس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ا رضا عبد الغفار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حمد ابو الفتوح عبد 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سيد متولى عب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س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سعيد عبدالحميد احمد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فتحي طلبه محمد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ئشه صابر محمد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توفيق عبدالعزيز عفيفى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7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يز داود عزيز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بد الحكم جوده عل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رجب محمد المسلمى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ادل حس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عبد الله احمد عبد 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صطفى كامل عبد الرحمن رياض ا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طفى محمد لطفى عطيه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يلى عبد الله عطيه رش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تينا وليم منقريوس بطر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حميد السيد حسين موسى صد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يسري عبدالدايم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مدوح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تولي صابر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رضى عبد الرازق عبده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سن حسان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سليم جوده سليم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عبدالودود سليم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ي عصام محمود فهمي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حسام عبد الصادق عبدالعزيزال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ادل ابراهيم حا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لي عبدالفتاح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عبد الل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عبد الله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سعيد عبدالغنى السيد عي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ي حسن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توفيق السيد على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بركات عبد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جدى محمد صبحى حس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الشحات ابراهيم تمر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حمد السي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محمد عبدالحكيم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حسين صالح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يحيى كام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0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14:00Z</dcterms:created>
  <dc:creator>AwadEldeeb</dc:creator>
  <dc:description/>
  <dc:language>en-US</dc:language>
  <cp:lastModifiedBy>AwadEldeeb</cp:lastModifiedBy>
  <dcterms:modified xsi:type="dcterms:W3CDTF">2018-12-22T16:14:00Z</dcterms:modified>
  <cp:revision>2</cp:revision>
  <dc:subject/>
  <dc:title>RS_ST_154_SC</dc:title>
</cp:coreProperties>
</file>