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31680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31680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ثالث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تكنولوجيا التعلي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تكنولوجيا التعلي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5"/>
                                      <w:gridCol w:w="1119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9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ابراهيم متولى محمد المرش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7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السيد محمود بسط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حسام محمد محمد الهاد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سامي غنام حسين سلا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شوقي السيد مبارك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9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بدالعزيز محمد عبد 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0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بد العظيم محمد الهادي محم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9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جدى ال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1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د السيد ناص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7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د حسن عبد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د عبدالحليم محمد البغد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يوسف محمود ام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روى محمد السيد على مصطفى نج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امه سمير محمد التها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امه طارق عبد العزيز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5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امه محمد محمد احمد رش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فتحى محمد عطوه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5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لام السيد شحاته محمد نج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2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لام محمد محمد رزق ا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فاروق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شرقت جوده عبد العزيز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سامى لبيب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هانى مغاور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حسينى السيد حسينى عبد الج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زهراء جمال السيد عبد 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سيد هاشم على هاش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احمد فؤاد سيد ا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3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جد سمير على محمد الغلي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رجب عوض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السيد عبد الحمي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تهامى ابراهيم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جوده النادي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محمد عبد العزيز محمد عبد 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على السيد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لسيد ابراهيم عبدربه ابو العل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جمال السيد 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شريف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ناس عفيفى حسن عفيفى رضو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ناس ناصر ناصر نص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براهيم ابراهيم ابراهيم عبدالنب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حمد ابراهيم ا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حمد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سيد حسن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حمدى عبد العظيم م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رشدى على حساني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رمضان محمود البحرا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احمد ط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محمد احم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ود على ابو الوف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غاوري محمد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هى احمد محمد محمد ابوشا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3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مال سعيد جوده حسن الصفت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ان منصور عبدالسلام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0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الد محمد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محمد سعيد ابراهيم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ابراهيم محمد مصب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ممدوح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دا دهشان ع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ده وحيد الغنيمى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الهادى على حسب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زق الله فريد داود رزق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غده فتوح فتحى فتوح الدغ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سامى ابراهيم موس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محمد عثمان احمد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محمد محمود احمد 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فتحى محمد عطوه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8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مح محمد نجيب محمد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حر خالد عبدالباسط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ء على احمد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محمد على رج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هير احمد محمد احمد عبد 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هيله صالح سالم محمد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سامى اسماعيل عبد الحك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حجازى الشافع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عابد فرحات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جاهد السيد عطيه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باح حسين سعي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طه سيد محمد عطيه الشيم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ايده وحيد صابر عبد المقص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9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 الرحمن عاطف حامد سالم العيوط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رحمن عبداللاه عبدالمؤ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3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 الله السيد عبد الله عيد حجاز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له عصام الدين احمد عبدال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له فكرى عبدالله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ير عادل ابراهيم الكر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ير محمد على نورالدي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9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رفات شعبان الس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ياء عبد الحميد محمد فاروق عبد 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مر عبدالسلام عبدالحميد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2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مر عبدالله عبدالعزيز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السيد ابراهيم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الشربينى عبد العزيز محمد الشربي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حسن حسين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8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ريم رزق محمد السيد الشيخ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ميس بهاء الدين ال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7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براهيم عبدالحميد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8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بو العلا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2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حمد فتحى ا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حمد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3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سعد عبد الحميد عل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لديوشي السي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لسيد احمد اسماعيل سلط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لسيد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7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لسيد محمد احمد حسن شعل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حجازي عبد الهادي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0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حسن عبدالعزيز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9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بدالله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0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بدالمجيد عبدالرحمن محمد البرل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ز الدين عبد الحميد عز الد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2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زت محمد احمد مك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9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محمود احمد احمد محمد شن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مصطفى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0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منتصر محمد السيد خض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4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زكريا محمود رفاعى سرا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عزت عبد المنعم عبد 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مجدى احمد عب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محمود عبد العال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هان محمد عبده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صطفى عبدالله حسين الشوربج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ابراهيم معوض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رضا فتحي حسين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احمد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ر رضا السيد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نا اسحاق عبد السيد ج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نى على ماهر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8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بيل ايمن نبيل محمد على شك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جلاء رضا جوده محمد ابوالعل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محمد عبد السلام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اشرف محمد طاهر محمود الاكياب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بركات ابراهيم عبدالوهاب خط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فتحى سامى فتحى محمد القاض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محروس محمد صابر ابو عطاي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سمه ياسر محمد جوده عبدالواح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عمه رضا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8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فيسه غريب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د ايمن ابراهيم عب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خالد الشناوي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ود عبدالمعبود عبدالمعط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عبدالعزيز حسن زا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رجائى عبدالعظيم احمد عبداللا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عليوه ابراهيم عل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حسام حسن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فؤاد ابراهيم امين عم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محمود عطيه محمد ع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فاء صلاح الدين على اسماعيل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منى احمد عبد الحميد محمد الشافع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فتحى عبدالحميد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جلال عيسي عليو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زياده عبدالعزيز ابو العل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سعيد احمد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عاطف ابراهي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سان محمد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صلاح محيسن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9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دحت مصطفى حسن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 الخا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11001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اشرف احمد مصيلح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 الخا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31005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لطفى عبداللطيف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 الخارج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31005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طه ابوالمعاط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24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2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5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5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29:00Z</dcterms:created>
  <dc:creator>AwadEldeeb</dc:creator>
  <dc:description/>
  <dc:language>en-US</dc:language>
  <cp:lastModifiedBy>AwadEldeeb</cp:lastModifiedBy>
  <dcterms:modified xsi:type="dcterms:W3CDTF">2018-12-22T16:29:00Z</dcterms:modified>
  <cp:revision>2</cp:revision>
  <dc:subject/>
  <dc:title>RS_ST_154_SC</dc:title>
</cp:coreProperties>
</file>