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822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vertAlign w:val="superscript"/>
                          </w:rPr>
                        </w:pPr>
                        <w:r>
                          <w:rPr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vertAlign w:val="superscript"/>
                          </w:rPr>
                        </w:pPr>
                        <w:r>
                          <w:rPr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لث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تربوية والنفس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إعداد معلم اللغة الانجليزية لمرحلة التعليم الاساس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تهال بديع عبد الرؤف رمضا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9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احمد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سان محمد رجب حج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براهيم سليم مسلم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براهيم عبدالرحمن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دياب على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نبى محفوظ سالم الخش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عبدالمنعم امين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ياسر عبدالخالق عبد الله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روا وصفى مصطف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براهيم عبد الحفيظ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السيد محيي الدين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محم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محمد احمد ه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محمود السي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صادق عبد النبى الصادق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نور حسن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سن ابراهيم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مضان رمضان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يد كام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طارق محمد عبد الحميد صي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عزيز حسن عبد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لى فتح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ماد عبدالرحم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وض عبدالمنعم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محمد صابر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صطفى عبد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4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عادل خضرى مصيل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سامه مهدي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جمال ابراهيم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زين العابدين ا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سعيد عبدالعزيز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صبرى عليوه عطيه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الحفيظ محمد عبدالحفي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 الله حسين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 الناصر صالح عبد الج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لى احمد محمد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حس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عبد الله مو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عدلى يوسف الشافع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محمد الحسين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و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وجدى عبدالحميد السيد مند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ياسر محمد السعي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يحيى امين محمد كيل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حمد سامى عبد اله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حمد عبد المنعم محمو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شرف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شاكر محمد ايو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طارق ا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ادل بخيت حما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كمال احمد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خليل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محمد عبد الواح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ود احمد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صطفى احم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اسامه السيد عثمان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طارق الس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احمد عبد العزيز شحاته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حسنى عبد الله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هام اشرف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هام عاطف عبدالحميد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احمد عبد الل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جمال السيد حسن عبد ر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حسن عبد الرازق حسن العب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سامى مصطف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فتحى عبد الرحمن الهيد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محمد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واصل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اشرف عبد الرازق هنو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جمال عبد الرازق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سعد محمد سعد رض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سعيد زين العابدين صلاح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لى السي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امين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محمد مشع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صلاح الشافع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حمد عبدالمنعم محمد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جميل محمد السيد على عبد 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جدي طلعت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حافظ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يد احمد كام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احمد 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براهيم عبدالسلام م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ابراهيم محمد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سعد الدين عبده الجن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سماعيل محمد محمد اسماعيل العبا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لسي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ثروت محمد محمد بر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جلال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عد محمد خليل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لوان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لى احمد على برك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يد السيد احم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كمال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سعد احمد مصطفى الفهل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محمد عبدالمعبو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سعود سليم مسعود بخي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5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جى سمير محم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جيل اشرف يعقوب ديمت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ات عبدالعزيز السيد عبدالرحمن العسا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ات محمد الصاوي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براهيم مصطفى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جمال ابراهيم عامر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صابر محمد عبدالعال رش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سامه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هادى على عبد 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جمال نصار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صبرى محمد صلاح ذ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الكريم ابراهيم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 الله ابراهيم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فيفى عبد الباسط محمو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ماد عبد العزيز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مر الس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احمد رض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ود احمد سعيد السيد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يسري محمد الدمرد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فتحى السيد الصبا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مصطفى محمد احمد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يمن احمد شاكر عبد اله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يهاب محمد محمود احم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جمال عبد العال مقيب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جمال محمد عبد اله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رجب احمد سليمان بغدا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طف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سلام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عزيز عبدالحمي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قادر محمد عبدالقادر خم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لسيد احمد س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بدر محمد رفا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7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حمد عبد الصادق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ود عبدالعزيز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7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ى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نادى حسين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نور الدين محمد نور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ياسر محمد امين محم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تول محمد سالم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ثينه عبد الله محمد محمد عرا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ثينه محمد احمد مغاورى البطر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در احمد عبد الصادق عبد الرحمن الشق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دور محمد محمود عبدالعال هيك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جلال محمد محمد حسن ف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محمد محمد عبد السلام صا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خالد السيد السيد البو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هاء محمد السعيد الخض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غريد عبد الرحمن عابدين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ى السيد عبدالرازق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يسير عبدالرازق عبدالفتاح محى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عبد الرحمن عبد الله عبد الرحمن المقد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عبدالعزيز ابراهيم بك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عمر رج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محمد فتحى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ام محمد حسن حسين الزرزمو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السيد صالح مصطفى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ديجه السيد احمد السيد حسن الحي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حسن على حبشي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خالد شحاته محمد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خالد فوزى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رفعت السيد محمد الشح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جدى عبد الحليم عبد ربه الس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الشحات ابراهيم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عصام محمد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على حسين مصطفى شع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وجيه محم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عصام محمد امين صب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انا خالد عبدالعال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لسيد ابراهيم السيد العا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رضوان ابراهيم الحس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سعيد عبدالحليم عبدالعاط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بد العظيم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مختار السعيد السيد الغرب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ا جمال محمد محمود محمد الشموت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ا عبد الحميد عبد العظيم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اشرف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السيد اسماعيل عامر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صابر عبدالسميع عبدالسميع خم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حمد محمود سليمان هي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باب محمد جوده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جاء عبد الناصر ا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انس محمود ابراهيم 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خالد ابوالفتوح 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ابو الفتوح السيد عواد عبدالعال الد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رضا محمد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محمد محمد محمد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ثروت محمد كمال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خالد محم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ضه لطفى مصطفى محمد ابو الحد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ضه حسن عبد الله احم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ؤى اسامه عبد الحميد ز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يدا ناصر محمود ابراهيم محمد خليف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احمد عطا الله عبد 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السيد عبدالرحم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هراء على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ابراهيم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اسماعيل محمد عيد غا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رفاعي عبد اللطيف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عبدالوهاب عبدالبديع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6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عصام عبداللطيف حسين حج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بدالجواد رضا عبد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صام محمود عبد الله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غريب عبدالحميد حسين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احمد محمد السي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8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رجب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سويلم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وى سامح مصيلحى رفاعى محمد رفا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حسام الدين عبد المنعم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ابراهيم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ميلاد كرمى بشا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ره سعيد عبد المعطي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اء احمد شحات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دس رضا احمد رضو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دس عيد محمد حف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ام طارق عوض عبد الجليل شه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ى اسامه فؤا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بشير صلاح فه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ادل خليفه عبد 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صطفى ابراهيم محمد ي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مس ابراهيم السيد احمد فر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رين السيد محمد على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لسيد عبد الحميد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لسيد محمد حس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احمد جلال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الشافعي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ناصر بخاطرو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ء عصام على السيد ناص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2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لاح طلعت صلاح الدين عبد 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ايده م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6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محمد عبدالحم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له محمد صلاح عبد الحم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2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له محمود محمود محمد ابو النج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حمدى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السيد عبد الل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عبدالرحمن محمد محمد سليمان الص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عصام محمد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عطا سالم محم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و عبد الحميد قطب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رجب السيد محمد السي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حمد مرسى محم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قطب بند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تحيه صبرى محمد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ستينا بشرى يونان اسكن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مال محروس محمد كما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مياء كمال عبدالمنعم م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0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توفيق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9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عبدالباسط ه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3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اسماعيل عبد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7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فاروق محمد عبد الرا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فرج محمد ابراهيم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5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فوزى جوده سالم شعب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8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ناصر جابر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4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محمد عبدالمنعم هاشم س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فتحى محمد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جدي محمود م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سلم محمد مسل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حمد السيد سمير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ابراهيم قاسم عبدالحميد قاس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سعيد محمد ابو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صطفى محمد عوض عبدر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على احمد محمد الس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محسن محمد عطي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توفيق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ابراهيم حسين فرج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احمد عباس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اشرف ابراهيم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اسامه محمد نور الدين على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عصام امين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 عطيه السيد عبد الم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كرم محمد عوف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حمود عبد الرازق 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احمد ابو سريع بخي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السيد ابراهيم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صبرى احمد رض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ه محمد السيد يوسف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نيس ايهاب محمد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هد سعودى عبدالمقص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هد عبدالعزيز محمو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بيله صبرى سعيد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وان رمضان عبدالهادي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وى عاطف عبد السلام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احمد عطيه م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ايمن عبد الله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عصام الدين عبدالله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احمد عبد العزيز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سليم عبد اللطيف غم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نبيل عبدالستار كيش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محمد على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رين محمود حمدى محمد الهاد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د السيد دسوقى ع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د قطب السيد احمد قمح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صالح حلمى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محمد ابراهيم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له جمال على عبد الله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ى السيد عبدالهادى خي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ى سامى سعد سالم عق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ى مختار على السيد ابراهيم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عزازى الشرقاوى عبد 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مد صبرى عبدالعا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7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سامه محمد حبش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شرف السيد عبدالله خاط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لسيد محم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رمضان السيد احم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سمير على احمد على اللب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صام ابراهيم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غريب عبد الحميد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فهمى ابو سريع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محمود سال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وحيد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حمد مصطفى ابراهيم القرش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يمن عمرو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يهاب سعيد محمود ف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حبيب احمد السيد خرخ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رضا عبد العزيز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لى عبدالله على احمد لي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روس محمد احم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احمد عبد الله رب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رمضان السيد بح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ناصر عبد المنعم بيومي الحفن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يحى فرحات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يسرى عباس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لله فوزى محمد حسين ع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كامل احمد احمد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اشرف محمد محمد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2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نبيل عبدالعظ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3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ابراهيم مصطفى على شبان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ربيع عبد الل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ادل صلاح يا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حمد السي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حمود صابر محمد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صطفى محمد عقيل ع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سعدى السي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سماعيل عبد الوهاب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ابراهيم احمد عبدالعال سعف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امين احمد امين الشوب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محمود السيد عب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0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احمد محمد عبدالحميد سليم م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حسين سلامه السيد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علاء الدين على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ناصر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نبيل السيد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2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اشرف صلاح ا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سامى مصطفى عبد العظ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لسيد عبد الخالق محمد العط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جمعه ابوهاش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طارق محمد عباس ب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بد العاطى حسين عبد العا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لطفى يوسف عبد الب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6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4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رجب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محسن عبد الله عبد ال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3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مصطفى مصطفى ف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5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ايهاب محمد فو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على صلاح حسين صي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وسف ابراهيم حمدى عبدالسلام محفو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ناصر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6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لسيد احمد علي عط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6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سامى احمد السي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4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ديحه جمال حسن عبدالح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عبدالفتاح حسين مبروك سر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سامى ابراهيم على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6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له الشربيني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308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6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"/>
      <w:gridCol w:w="207"/>
      <w:gridCol w:w="186"/>
      <w:gridCol w:w="1668"/>
      <w:gridCol w:w="6065"/>
      <w:gridCol w:w="1904"/>
      <w:gridCol w:w="23"/>
      <w:gridCol w:w="45"/>
      <w:gridCol w:w="23"/>
      <w:gridCol w:w="23"/>
      <w:gridCol w:w="173"/>
      <w:gridCol w:w="23"/>
      <w:gridCol w:w="839"/>
    </w:tblGrid>
    <w:tr>
      <w:trPr>
        <w:trHeight w:val="33" w:hRule="atLeast"/>
      </w:trPr>
      <w:tc>
        <w:tcPr>
          <w:tcW w:w="1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2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>
        <w:trHeight w:val="66" w:hRule="atLeast"/>
      </w:trPr>
      <w:tc>
        <w:tcPr>
          <w:tcW w:w="1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6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6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2" w:type="dxa"/>
          <w:gridSpan w:val="3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>
        <w:trHeight w:val="532" w:hRule="atLeast"/>
      </w:trPr>
      <w:tc>
        <w:tcPr>
          <w:tcW w:w="1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637" w:type="dxa"/>
          <w:gridSpan w:val="3"/>
          <w:tcBorders/>
        </w:tcPr>
        <w:p>
          <w:pPr>
            <w:pStyle w:val="Normal"/>
            <w:tabs>
              <w:tab w:val="clear" w:pos="720"/>
              <w:tab w:val="left" w:pos="2115" w:leader="none"/>
              <w:tab w:val="center" w:pos="4818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</w:rPr>
            <w:t xml:space="preserve">       </w:t>
          </w:r>
          <w:r>
            <w:rPr>
              <w:sz w:val="24"/>
              <w:sz w:val="24"/>
              <w:szCs w:val="24"/>
              <w:rtl w:val="true"/>
            </w:rPr>
            <w:t>مدير الكلية</w:t>
          </w:r>
          <w:r>
            <w:rPr>
              <w:sz w:val="24"/>
              <w:sz w:val="24"/>
              <w:szCs w:val="24"/>
            </w:rPr>
            <w:t xml:space="preserve">    </w:t>
          </w:r>
          <w:r>
            <w:rPr>
              <w:sz w:val="24"/>
              <w:szCs w:val="24"/>
            </w:rPr>
            <w:tab/>
          </w:r>
          <w:r>
            <w:rPr>
              <w:sz w:val="24"/>
              <w:sz w:val="24"/>
              <w:szCs w:val="24"/>
              <w:rtl w:val="true"/>
            </w:rPr>
            <w:t>مدير شئون الطلاب</w:t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26" w:type="dxa"/>
          <w:gridSpan w:val="6"/>
          <w:tcBorders/>
        </w:tcPr>
        <w:p>
          <w:pPr>
            <w:pStyle w:val="EmptyLayoutCell"/>
            <w:rPr>
              <w:sz w:val="24"/>
              <w:szCs w:val="24"/>
            </w:rPr>
          </w:pPr>
          <w:r>
            <w:rPr>
              <w:sz w:val="24"/>
              <w:sz w:val="24"/>
              <w:szCs w:val="24"/>
              <w:rtl w:val="true"/>
            </w:rPr>
            <w:t>شئون الطلاب</w:t>
          </w:r>
        </w:p>
      </w:tc>
    </w:tr>
    <w:tr>
      <w:trPr>
        <w:trHeight w:val="33" w:hRule="atLeast"/>
      </w:trPr>
      <w:tc>
        <w:tcPr>
          <w:tcW w:w="140" w:type="dxa"/>
          <w:tcBorders/>
        </w:tcPr>
        <w:p>
          <w:pPr>
            <w:pStyle w:val="EmptyLayoutCel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2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5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>
        <w:trHeight w:val="66" w:hRule="atLeast"/>
      </w:trPr>
      <w:tc>
        <w:tcPr>
          <w:tcW w:w="1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4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49" w:type="dxa"/>
          <w:gridSpan w:val="7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>
        <w:trHeight w:val="432" w:hRule="atLeast"/>
      </w:trPr>
      <w:tc>
        <w:tcPr>
          <w:tcW w:w="1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61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618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snapToGrid w:val="false"/>
                  <w:ind w:left="0" w:right="0" w:hanging="0"/>
                  <w:jc w:val="both"/>
                  <w:rPr/>
                </w:pPr>
                <w:r>
                  <w:rPr>
                    <w:rtl w:val="true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65" w:type="dxa"/>
          <w:tcBorders/>
        </w:tcPr>
        <w:p>
          <w:pPr>
            <w:pStyle w:val="EmptyLayoutCell"/>
            <w:rPr/>
          </w:pPr>
          <w:r>
            <w:rPr/>
            <w:t xml:space="preserve">        </w:t>
          </w:r>
        </w:p>
      </w:tc>
      <w:tc>
        <w:tcPr>
          <w:tcW w:w="190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9" w:type="dxa"/>
          <w:gridSpan w:val="7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>
        <w:trHeight w:val="332" w:hRule="atLeast"/>
      </w:trPr>
      <w:tc>
        <w:tcPr>
          <w:tcW w:w="1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61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2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>
        <w:trHeight w:val="33" w:hRule="atLeast"/>
      </w:trPr>
      <w:tc>
        <w:tcPr>
          <w:tcW w:w="1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2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9" w:type="dxa"/>
          <w:gridSpan w:val="3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43:00Z</dcterms:created>
  <dc:creator>AwadEldeeb</dc:creator>
  <dc:description/>
  <cp:keywords/>
  <dc:language>en-US</dc:language>
  <cp:lastModifiedBy>AwadEldeeb</cp:lastModifiedBy>
  <dcterms:modified xsi:type="dcterms:W3CDTF">2018-12-21T13:35:00Z</dcterms:modified>
  <cp:revision>3</cp:revision>
  <dc:subject/>
  <dc:title>RS_ST_154_SC</dc:title>
</cp:coreProperties>
</file>