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10565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10508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لث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علم الفصل الواحد والتعليم المجتمع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سام عبدالرازق زكى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ر محمد احمد حسن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لام محمد توفيق السو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لسعيد عبدالفتاح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3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فتحى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يمن جلال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امد حام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خال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احمد الب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خالق عبدالبصي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اء غريب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ماد الدين محمد محمد النح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كرى عبدالرحمن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فتحى عبد الرحم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كامل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السيد السي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سينى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رجب صابر رج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لى عبد الرحمن على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سعودى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وجيه فؤاد عبد 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كرام شعبان عبد الحم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ود يوسف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نبيل عبد الله عبد الله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7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نبيل عبدالحميد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احمدى جمعه بيوم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حمد حس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شرف محمدى محمد حسين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ي عبدالحكيم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عبدالغني حسن الغرب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لسيد عبدالنبى خض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بيومى خليل شل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رضا كما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لاء عبدالعال جوده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كامل السي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براهي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محمد السيد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ين احمد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رضا سالم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مر محمد محمد الت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ابراهيم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محمود محمد سيخ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زكريا احمد محمد دغ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اسماعيل الصغير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شرف عبدالمج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من عبدالرحم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برى م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رف الشبراو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 الرحمن انور محم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ماد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حامد عبد الرحمن ع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 الحميد محمد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اجى عبدالله عبدالرحمن القليو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بد الله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لسيد مرسى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محمد ابراهيم محمد المنزل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لسيد على محمد الب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لسيد محروس بنداري شت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ام حسن عطيه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1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ام عطيه عطي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كامل يوسف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ى عبدالجواد عبدالراز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3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ماده عصام جوده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عبد الله كامل عبد الله سعد الج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حمد طلعت عبد السلام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زكريا عبد 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شرف مهدي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3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على اسماعيل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شرف فتحى عبدالرازق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رمضان محمو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دحت عل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جمال عطيه سل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غنيمي عبده عل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حمد يوسف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السيد العربى فؤا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اشرف عنت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اشرف عبد البديع م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دا عبد العزيز عبد النبي عبد العزيز المليج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محمد فاروق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عبد العظيم صلاح حسي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رم منصور عبد 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بيده محمد ابراهيم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لام محم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لاء محمد زاه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محمد م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مسلم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جابر عطا احمد الشاع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ادل محمد عبدالحميد الص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باسط احم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نبى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سميح احمد ابراهيم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عادل محمد رفعت خل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يد عبده سعيد عبده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سبيل يونس مصطفى السل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0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سامى حسن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ر محمد بيوم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يف الدين خليل سيف الدين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سمير احمد مختا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رين فرج ا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لى محمد على الشرق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جدى محمدى احمد عبد 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على محمد عشم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5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غفار محمد عبد الغفار زه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حسين عبدالل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صلاح الشحات مه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ثمان على عثمان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2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صام عادل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ادل محمد التهامى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لى عبدالرحيم على عطي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نجيب مصط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رضا متولى صبحى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حمد السيد رف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حمد محمود محمود عبد 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خالد السيد السيد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خالد جمال السعيد حبي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صالح عل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تحيه سعيد راش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يال ابراهيم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وثر محمد ابراهيم محمد عبد 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و سعيد نجيب 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احمد محم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ليفه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عيد سل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ابر محم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ادل فاروق الشاف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5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اطف محمد ابو العز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مران عطيه ابراهيم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سميح على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طارق عبدالقادر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سامى عبد الرحمن ابراهيم دبو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السيد صبر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صطفى محمد على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ادل احمد صديق الد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اطف يوسف تق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حسانين تهامي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ياسر ابراهيم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شرف احمد محم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 الحميد عبد المعطى على سال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لى سليم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احمد زكى عل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 طارق محمو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بدالواحد فؤا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عيد محمد حسن عز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محمد مصطفى ابو الفتو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ثروت محمود حسين الشرق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8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محمد فرج ابو المعاط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4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طارق السيد الط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محمد عبد الهاد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سماعيل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فتحى م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حمد عبد الغن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كامل على محمد رف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كمال احمد امام طربو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حسن محمد ابو الع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عثما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ياسر صبحى خليفه حفن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الزكى حسين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على ا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فيسه عبد البديع محم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حمد محمد غنيمى الصا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جميل امين محمد على العط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حسين حس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صلاح عوض زيدان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له خالد سعيد عبد 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بدالفتاح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فتحى السيد ربيع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تحت فتحى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ود فوز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محمد السيد البغد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 عاطف احمد سليمان العط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رشاد احمد محمد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عيد نجيب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محمد سعيد حسين شل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عيد صبري عطيه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ادل محمد زكريا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فؤاد حسين السيد الجوه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هشام عبدالفتاح حسين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سمير عبدالعزي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السيد عبد المنعم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ابراهيم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بدالكريم السيد عبد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حسان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خليف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عبد الوهاب حب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مسلم محمدمسلم خط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مت محمد سالم سع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عبدالرحمن هاش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محمد السيد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بكر حسنى عبد العظيم العت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محسن محمد الشحات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طلعت عبدالرح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حمد محمد حسن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يمن محمد خيرى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صبحى محمد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عزيز زغلول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لاء عبد النبي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السيد سلامه الم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امين ا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ود سعد محمود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ياسر سعيد عبد 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محمود سليمان السيد امباب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1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7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20:00Z</dcterms:created>
  <dc:creator>AwadEldeeb</dc:creator>
  <dc:description/>
  <dc:language>en-US</dc:language>
  <cp:lastModifiedBy>AwadEldeeb</cp:lastModifiedBy>
  <dcterms:modified xsi:type="dcterms:W3CDTF">2018-12-22T16:20:00Z</dcterms:modified>
  <cp:revision>2</cp:revision>
  <dc:subject/>
  <dc:title>RS_ST_154_SC</dc:title>
</cp:coreProperties>
</file>