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8405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8348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لث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رياض الأطفا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راهيم عبد الفتاح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محمد عطيه خط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محمو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مدى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9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خالد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ضا حسن محمد عب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مر على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سلام احمد بدوى غند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عبد الغنى عبد الدا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عبد الرازق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على احمد نوف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منصور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سالم غنيم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المنعم عبد 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عبد الله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عطيه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فنان محمد على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رحمن ماهر اسماع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خالد ابراهيم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صالح محمد ربيع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صلاح انور 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 الغني محمد عبد الغني ميد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الفتاح عبدالعال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كرم كامل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نصور طه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نصر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سليمان عبدالرحمن محمد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محمد احم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ي ابراهيم احمد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ماد محمد طلعت عبد الخال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ي ناصر ا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لسيد محمد عبد 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لطفى عبد الصادق عبد الشا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رجب مصي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ود محمد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حمد عبد الرحمن ابراهيم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سامه عبد الله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رشاد سع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ى عبد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عبد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براهيم السيد احمد عبد الفتا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حفنى عت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جمال عبد اللطيف النب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حسين محمد مصلحى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خالد خليفه غن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بدالمنعم السيد عبد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حس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ختار على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نه احم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سام احمد عبدالرحمن احمد الدك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 المحسن شعبان عبد الم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 الناصر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السيد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هادى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خالد محم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الم محمد سال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ادل عبدالهادى عبدالمط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غفار سليمان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لاء سعد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وائل اسماعيل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احمد عبدالمنعم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صلاح الدين موسى عبد 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عبدالله عيسى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سماعيل احمد السي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عربى محمد حجاز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خالد عبده محمود راش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خالد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ربيع محمد عزالدين رب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صلاح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لاء السيد ا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ماره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حمد عطيه خي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باسم محمد صبرى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بدوى محمد 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حامد محمو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حمد سعد حسن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وسى احمد محمود محمد 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فارس م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تام اشرف محمد على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ديجه ربيع حس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خالد ابراهيم سليمان عبد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احمد سع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محمد السيد محمد دي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رضا عبدالسلام السي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عبدالرحمن عبدالله عبد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متولى نصر مخت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ه حسن ابراهيم ه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نشات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ابو هاشم منصور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السيد محمد السي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سامى ابراهيم موس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محمد على سر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شا ابوالفتوح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ا مسعد مجاه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عامر محمد محمد سليمان جن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قيه فارس عبد النب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احمد محمو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6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عبدالله محم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وندا رافت رمزي روفائ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السيد فرج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عادل عبدالعزيز عكاش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سراج الدين ابراهيم الد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سعد الدين ا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محمد امين ص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محمد امين عب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لطفي محمد سعد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حمد احمد محمد صد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سعد حسين سليمان العرايش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اهر مصطفى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وجيه كرم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جمعه سيد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اد محمد محمد احمد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يده محمد ابراهيم احمد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اشرف فهمى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9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ء  على على عبدالح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توني جمع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حسن يسرى حسن السيد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طارق السيد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ره فرح وهيب مرق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ره مجدى على موسى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اء عبدالنبى السيد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هنده هانى عادل السيد محمود الجز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صلاح عطي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فاء سعيد اسماعيل محمد الان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حمد محمد السعيد عط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صلاح ابراهيم الديدامو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صلاح الدين صال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بدالعزيز م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خيرى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صطفي السيد علي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يه محمد عثمان عبد الدا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ه عبدالغنى محمو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فاف السيد جوده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سامى محم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السيد على ابو 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حسام السعيد محمد دغ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بدالمنعم احمد مصطفى الزر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ياسر اسماعيل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ياسر شوقى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بنى طلعت عبد القادر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دونا عزت جرجس ح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ام محمد صلاح الدين محمد البد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د الشناوى يوسف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جمال عبدالخالق على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سعيد عيد صراحه الب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بدالصمد عطيه عبدالحفي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جمال محمد جم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ل السي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توفيق عبده ه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عصام محمود الص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محمد حس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محمد سعيد محمد قاس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ابوعجيله مصطفى بيو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احمد على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بده محمد عبد 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فت على عبد الله البح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نبيل محمد عبد الجلي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محمد نصرالل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بويه محمد محمد السيد عطيه الحو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حسن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نسيم عبدالمحسن حس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شعبان ابراهيم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عبداللطيف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د محمد السيد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الشافع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السيد فؤاد تو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عبدالحميد عبدالعزيز عبدالغن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عبد الله عبدالبصير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على بحراوى على به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مرتضى السي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لسيد ابراهيم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بدالعاطى محمد حسي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ل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د محمد عطيه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حسن اسماع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سامى عبده ال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صام احمد ابراهيم عج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السيد على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على محمد على الحب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ثروت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ادل ابراهيم الد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بد الحمي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لى عبدالرحمن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فتحى جود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السيد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ماد راضى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نجاتى نجاتى الحمار الشاف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مت السيد على مس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عبد الناصر السيد عبد العزيز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سعيد زغلول عبدالمط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عادل محمود عبدالمنع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حمد عبدالحميد محمد حب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ادل محم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لى احمد وهد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مدوح نبوى بيومى عيس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محمد عادل خال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ممدوح محمد فا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7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سليما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8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ضه رافت مصطفى سالم بر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8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12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لعربى عبدالنبى عيد دا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8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7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7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31:00Z</dcterms:created>
  <dc:creator>AwadEldeeb</dc:creator>
  <dc:description/>
  <dc:language>en-US</dc:language>
  <cp:lastModifiedBy>AwadEldeeb</cp:lastModifiedBy>
  <dcterms:modified xsi:type="dcterms:W3CDTF">2018-12-22T16:31:00Z</dcterms:modified>
  <cp:revision>2</cp:revision>
  <dc:subject/>
  <dc:title>RS_ST_154_SC</dc:title>
</cp:coreProperties>
</file>