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3163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3106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زالدين عبدالسلام محمد شبا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صام محمد الها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حمد احمد عب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محمد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امه عبدالرؤف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خيرى ا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عبده على محمد اغ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على الغيط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خير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سليمان على فت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لمى حسن على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افت عبدالرازق ا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محمود ابراهيم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خالق بكر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ى محمود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ايز عبد العزيز مرسى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ى حسن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ى محمد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اهر احمد عبد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لسيد ا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ؤمن عبدالرحم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احمد نا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ع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مير عطيه الشع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له انور ال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طيه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فتحى بندارى احمد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نصرالله الشل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مدوح السيد محمو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حيى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السي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مدى محمود محمد عبد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زت عبده عطيه الشي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لى السيد حسن بخ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فوزى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سن فرج فرج البحطي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 الفتاح محمد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سلم جابر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طفى حسين ناجى محمد محى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لحسين عمارة سع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العاطى على عبد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عادل عبد الفتاح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معبود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حمد شحته عطيه محمو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الحميد مصطفى دربا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 السلام محمد عبد السلا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منية مجدى عبد الوهاب عبد 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سع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طلعت محم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احمد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خالد عبدالمجيد السيد الد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فتحى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محمد عبدالحم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ا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عبدالكريم يوسف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 العظيم عبد الله هندى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كريم محمد محمد البد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اء عبد الله السي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فتحى فرحات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لشبراو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محمد شحاته عبد الله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شراح محمود عبد الغني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غام ابراهيم اسماعي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وده محمد احمد الجهجا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راهيم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بوالفتو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محمود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محمد حسن عطا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خالد عباس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حي كام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باسط محمد السيد ال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صام كمال عبد الفتا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جدى عبد الله محمد مرزو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على ابراهيم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لسيد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لسيد عبدالحليم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محمد المغاور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معز محمد احمد الس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منصف محمد عبدالمنص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منعم محمد عانو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ى ابراهيم الدسوق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ي محمود احمد حم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 الرحمن محمد ابو الع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ه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اما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نير عبد الحميد امين المهند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وائل حسن عطيه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مر محمد خليل الن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براهيم مصطفى عبدالرحمن ت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سامه عبدالوهاب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لسيد محمود محمد بك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شرف محمد امين عبد المحسن مصطفى الشلق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يمن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رشاد السيد عبد 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عبدالباسط السيد عطيه المحل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علاء عبد المنعم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حمد محمود احمد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خالد سمير محمد ال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هانى توفيق عبدالعزيز على الصناف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هانى محمد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شرف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ود حسين محمد بص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يهان مجدى فرج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حسن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جمال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حمدي منصور عبد المقص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براهيم فاضل عبد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عباس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جميل حسي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فتاح حسن ابوعوف الهو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لسيد عبد الفتاح الهادى حج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محمد عبد الحكيم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حم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حمدي فؤا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عصام محفوظ عبد الل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صباح احمد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احمد سعيد محمد على الع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عبدالعليم محمد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ه محمد بدوي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رحمن سليمان عبد الحى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ناصر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نعيم عبد المنع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اسماعيل محمد ال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عبد العزيز محمو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حمد احمد رج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ثابت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طه حسي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محمد محمود عبدالقادر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عبدالحمي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مدبولى حسن مدبولى عزرائ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حمد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سعيد عبدالمنعم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احمد زكى ا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ر محمد قاسم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محمد عبد الرؤف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جمال عبد الناصر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صبحى محمو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صام محمد عزم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جدى مغاورى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ود عبد الرحمن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صطفى ابراهيم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رين نور الدين حسن م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رضا محمود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فتحى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فوزان عبد الرحمن رش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بد الحميد مصطفى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حمد عث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ادل م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محمد سيد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ادل عبد الله محمد سراج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لاء محمد طلعت مصطفى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يروز احمد محمد عبدالحميد الكيل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لارا كرم فهمى مت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عصا م زكريا عطيه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محسن زكريا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نده عطا الله عزيز ح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هشام عبد الفتاح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جده خالد ابراهيم عبدالفتاح القم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صمؤئيل زكريا جرج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جدولين جرجس سليمان ح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براهيم عبدالعا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رضا احمد محمد ال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6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ان محمد ا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سعيد السيد سال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ود ابراهيم عل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سامى محمد سعيد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حسن على نوف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هان ايهاب السيد عبد الفتاح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لسيد الشبراوي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مين حسيني محمد السيد سعف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ادل عبدالحميد بدر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عبد الرحيم محمد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محمود عبدالسلام زيت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حمد فتحى عبد 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بدالله اسماعيل السيد جويف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 رمضان عبدالخالق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سامي منصو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 عبدالعال مصطفى سال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نبيل محمد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لسيد عبدالمنعم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جوده عواد متولى شهاب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يتاب عادل عبدالحمي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رشاد ابراهيم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ـي محمد حبيب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فتحى عبداله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هشام فاروق السع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عماد عليوه عبد الرحمن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محمود عبد الغنى محمد عبد 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ايمن علي محمد جب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مدوح احمد امين الشا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عادل محمد عبد اللطي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سي محمد على سي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سى ولي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عبد الناصر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الاشرف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هشام حسن احمد النح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ذكريا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صام عبد المعوض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بده العزازى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غم جابر علي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عبد المعطى احمد عبد 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ادل لطفي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صام عبد المنعم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حمد حامد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حمد سل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فاروق السي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ود ا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ناصر جوده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راهيم مهدي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البربري عبدالهادي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فوزى محمد محمو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منير ابراهيم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جاد محمد جا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موده سعد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لى عبدالرحم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حمد محمد محمد شمس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لسيد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حسن على عبد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ود محم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سع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فكرى محمود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مصطفى كمال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شحاته محمد شحاته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حمد محمد محمد المل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ماد احمد شوق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كم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9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طارق عبد الحميد 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فكري على مرسي زعب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محمد فريد بكر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عبدالبديع محمد عجي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خالد عبدالمنعم السيد الش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8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8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22:00Z</dcterms:created>
  <dc:creator>AwadEldeeb</dc:creator>
  <dc:description/>
  <dc:language>en-US</dc:language>
  <cp:lastModifiedBy>AwadEldeeb</cp:lastModifiedBy>
  <dcterms:modified xsi:type="dcterms:W3CDTF">2018-12-22T16:22:00Z</dcterms:modified>
  <cp:revision>2</cp:revision>
  <dc:subject/>
  <dc:title>RS_ST_154_SC</dc:title>
</cp:coreProperties>
</file>