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0386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0329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موسيق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عيد محمد عبد الهادى اسماعيل على الغرب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عه حساني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لمى عبدالفتاح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لسيد طن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سعد صلاح الدين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منعم عبدالباسط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فوزى فاروق الصالح عيس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حمد ابراهيم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زمى السيد احمد عل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احمد عبدالله ابراهيم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مير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طلعت عبداللطيف الجوه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عبدالرحمن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2007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ليم احمد حسي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محمد عل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اء يس علي سليم مباش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جيب عبدالستار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سعيد عبدالله السعد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شرف توفيق محمد الشرب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محمد احمد اسماعي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حمد النجدى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عمرو عبدالعزيز مرس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سيد علي عفيفي الهاب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رؤوف جوده على سوي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رافت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ابراهيم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رضا سعد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حسينى محمد ا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سعيد احمد عطيه الض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فيا عماد صبحى مرق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رجاء يوسف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ا جمال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لسيد طه طه الد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نبيل محمد زغلو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حمد رضا محمد عطيه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الباسط عبدالجليل محمد ب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عطيه محمد بلا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لاح محمد صلاح ورداني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مصطفى عبدالباسط احمد شبا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حمد محمود سيد احمد شت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بد السلام محمد ج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يده رياض رسمي سليمان سب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محمد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ن على حسن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رضوان السيد رضو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وديع الشحات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ابو الهدي ابراهيم سليمان الغرب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فوزى السيد عبدالست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طارق 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سيد احمد احمد على ال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عيد محمد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 الهدى شاكر عبداللطيف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لسيد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لي عبدالرحمن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ايه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احمد طه العوضى جاد ال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شام وح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اطف حمزه البه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حمد عبدالحميد حسين خش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نصر ابراهيم عفيفى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محمد جمال الدين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طف احمد احمد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عزيز عبد الرحمن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ين حسن يح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1200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عيد السيد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جدى كمال عبدالفتاح علي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200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لطفي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بكر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مير طاهر على المنو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عبدالسلام السيد عبده مو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جمال ابراهيم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جده ابراهيم السيد القفا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ناجي ميلاد نجيب باسي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مد امين محمود رج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رمضان محمد حسن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بد الرؤف عبد المنصف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احمد محم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دوى مصطفى احمد عبدالفتاح الدم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200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سعد مكاو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2007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اطف عبدالصادق مصطفى ج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2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50:00Z</dcterms:created>
  <dc:creator>AwadEldeeb</dc:creator>
  <dc:description/>
  <dc:language>en-US</dc:language>
  <cp:lastModifiedBy>AwadEldeeb</cp:lastModifiedBy>
  <dcterms:modified xsi:type="dcterms:W3CDTF">2018-12-22T16:50:00Z</dcterms:modified>
  <cp:revision>2</cp:revision>
  <dc:subject/>
  <dc:title>RS_ST_154_SC</dc:title>
</cp:coreProperties>
</file>