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10565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10508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راب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رياض الأطفا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وبكر سعد عبدالقادر الاع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ابراهيم حسن الاس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سماعيل محمد محمد من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شرف سع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صلاح الدي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هاشم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ثروت محمد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ثروت محمود عبدال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جمال حس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سن محمد ع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صبحى عبدالهادى عط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صلاح جمع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له محمد الديداموني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لى مصط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طه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4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ا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ياسر علي محمود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شرف الليثى محمد محمد وح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بدران ابراهيم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مدالله عبدالعال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اطف محمد متولى عبد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اطف هانى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طيه عبدالله عطيه مر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لى السيد على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جدى سعي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حس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عبدالعزيز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محمد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ود محمد در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صطفى سليمان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اصر على عبدالله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جان خالد حسن ابراهيم العط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جان محمد مصطفى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فنان صلاح حسن كيل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محمد زي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سامه عبدالمؤم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يد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جمال كمال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سامى مامون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بدالقادر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السيد البدوي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عادل محمد ابراهيم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ل احمد عبدالمنعم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0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احمد يوسف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فيزى السيد حافظ السي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لى السيد ابو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ثابت سعيد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صلاح عبدالعزيز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عزالدين عاشور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وحيد عبدالنبى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ابراهم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ود ا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خالد ابراهيم الخ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عيد محمد ابراهيم الب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صلاح ابراهي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فهمى صادق محمد الخض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ضا السيد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د محمود احمد راض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ازم محمد على 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مير شعبان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منعم محمد محم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وهاب شتيه سليم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فوز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ياسر عبدالله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براهيم متولى سر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اتم كمال الدين محمد رف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سين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مدي السيد الكيل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جب سالم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نبى محمد عبدالن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زت سعي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لى ابراهيم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رم احمد على محم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طلعت حس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دحت عبدالعزيز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ناصر ياسين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ياسر لطفى محمد كمال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احمد محمد عزمى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سعيد السيد مصطف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سعيد زغلو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حمود السيد احم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لسيد محمد حسي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وسى امرالله عبدالعظيم ع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ثناء عبدالرحمن سليمان عبدالق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احمد جاد السيد مغا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ربيع محمد صلاح الدين علي عبد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على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السيد محمود على برك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مديه احمد ابراهيم احمد ابوعل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1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السيد عبد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عبدالمنعم محمد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حمد محمد محمد البغد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عبده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جمال محمد عبد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وجيه عبدالمنعم حس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عبدالمحسن منصور محمود ع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ياسر عبدالحميد م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0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عصام ابراهيم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عبدالغنى سعيد عبد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صطفى حسن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جمال علوان ي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سامى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محمد احمد احمد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محمد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ه حسيني محمد عبده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صطفى احمد جاب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سيد مصطفى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جدى عبدالمنعم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ادهم محمد رجب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ى محمد عبداللطيف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محمد على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حه عادل عبدالشافى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جلال م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حفيضه محمد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هادى محم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حسنى عبدالمعز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ابرين مصطفى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يده عبدالحميد محمد س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كيلانى عطيه عطي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متولي عبد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سيد ابو سريع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حسن نجدى محمد نج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اء الحسينى اسماعيل قند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اء فايز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وسين مجدى يوسف وديع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يلى رجب ابراهيم عبدالحميد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يسه سباعي رمضان محمد فرغ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السيد عبدالعزيز السيد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سن السيد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شرف شلبى عبد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بدالهادى احمد عبدالهادى ابوحم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سعيد الهادى الهادى الع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شعبان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الفتاح ابراهيم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اهر طنطاوى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صبحى حسن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صلاح سليمان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احمد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شرف حمدى عبدالفتاح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ادل الس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اطف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يسرى جلال عبدالواح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رمضان متولى السي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جمال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ماهر عزيز اسرائ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هان احمد احمد حسن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ردين رضا عطيه اسكندر عبد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هد عبدالمنعم فهمى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هد فتحى حسن السيد و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لاء السيد سعيد على السيد بك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ي ابراهيم محمد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حمدى رمضان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محمد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رضا محمد عبدالسلا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شعبان السي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سن عبدالسلا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محمود محمود صفوت الص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مه سعيد الهادى الهادى الع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غم على فاروق حس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له محمود على مجاه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لسيد الصادق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سن سعد نص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ود مصطف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جمال ابراهيم عبدالرازق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صلاح عبده سع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ادل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بدالعزيز عبدالرحمن احمد البا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بدالغني محمد عبدالغني الزعفر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عبدالمنعم محمد على غند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براهيم عوض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حمد جمال الدين عبدالمحس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لسيد زك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صلاح عبدالفتاح محمد حسون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حسانين شاكر برك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علاء جود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رمضان محمد احمد سر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محمد ربيع محمد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جميل عز الدين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ود عبدالمجيد عبدالح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حمد السي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حمد عبدالله احمد على غ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2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هشام كم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محم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جمال عبدالقادر مه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فرج عزب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طلعت محمد عزب الشب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عبدالبديع عبدالدايم مهدلى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اهر طلعت محمد حسن قاع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يام سامي امين عبدالعزيز الغند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يام محمد شحاته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ياسر محمد محمد برك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صلاح حسن م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محمود محمد محمد شع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جمال السيد على 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حسين جوده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1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شعبان رج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2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نبيل دراز جوده درا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2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ا جمال محمد رشدى عبدالسم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2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يه على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2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2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احمد فوزي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2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يريه عبدالحكيم جود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2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وحيد يوسف بيو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2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عبدالحليم عواد السيد ر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2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1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حانه اسماعيل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2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7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7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33:00Z</dcterms:created>
  <dc:creator>AwadEldeeb</dc:creator>
  <dc:description/>
  <dc:language>en-US</dc:language>
  <cp:lastModifiedBy>AwadEldeeb</cp:lastModifiedBy>
  <dcterms:modified xsi:type="dcterms:W3CDTF">2018-12-22T16:33:00Z</dcterms:modified>
  <cp:revision>2</cp:revision>
  <dc:subject/>
  <dc:title>RS_ST_154_SC</dc:title>
</cp:coreProperties>
</file>