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15604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15547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راب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علوم التربوية والنفسي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معلم الفصل الواحد والتعليم المجتمعى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6"/>
                                      <w:gridCol w:w="1118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تسام محمد محمود حسن عبدالمج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راهيم طاهر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راهيم عبدالله ابراهيم كر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لام حسنى السعيد البا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2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ابراهيم السيد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2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سالم اسماعيل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صبرى كام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فوزى عبد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كمال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ود محمد احمد خليف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امه مصطفى محمد مصيلحى البلا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براهيم عبدالخالق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حمد عبدالغفار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شرف محمد عبدالح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يمن محمد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ثابت عبدالعاطى احمد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سامي عبدالمعطي متو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اطف عل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ثمان محمد عراب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لاء محمد على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فوزى احمد السيد متو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ناصر احمد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لام سعيد عبدالله محمود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براهيم عل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لسيد احمد حسن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يمن عبدالفتاح على عما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كمال عبدالهاد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اهر سالم سليمان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اسماعيل المرسي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شرقت حسين اسماعيل حسي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حمد الس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لسيد على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صلاح تهامي محمد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عبدالظاهر عبدالله محم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د محمد احمد الشحا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خالد محمود عطيه دعد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هام رافت عبدالحلي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احمد احمد السيد ابو ز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سلامه جوده سعدو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احمد محمد حسن غر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بدر محمد يوسف حط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14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حمد محمد يا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نور الشبراوى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رضا فكرى تكلا عبدالمسي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السيد عليو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عبدالوهاب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منصور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هانى السيد جمعه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نتصار حسن محم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نصاف محمود عوض الله محمد ع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نهام ناصر النبوى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اشور عمر عطي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حمد عبدالمغني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شرف عبدالعليم على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لسيد ا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لسيد احمد حسن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لسيد علي سيد احمد الحز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يمن عبدالمؤمن عز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زكريا محيى الدين ابراهيم قند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سامي عبدالحليم تهامي عما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سعيد محم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صبحى عبدالعاطى عبدالغنى شه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ود محمد ط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شرف احمد على الغتي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سعدى محمد سعيد منصور بلا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سعيد فهمى حافظ البست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سيد السيد سيد احمد الش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سيد عبدالنبى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حسام اسماعيل مكاو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اطف عبدالمنع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العظيم محمد الهادي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رم محمد سالم غر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اسماعيل اسماعيل احمد حمو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هدى محمد الصديق صي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يسري حسن الخاص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على عبدالرحمن الصي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محمود على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سنيم حسن على على ادري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غريد محمد احمد سال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ثريا عبدالحميد على محم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ثريا محمد حسنين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اء محمد خليفه حبش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ان حسن صادق عرفا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ان محمد عبدالرافع مرش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ين طارق زكريا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وريه محسن فكرى محمد قمحا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السيد عبدالهادى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اليا سمير السيد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جمال عبدالحم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حسين فتحى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رضا عبدالفتاح السيد عوض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نيا يوسف يونس يوسف عر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مجدى محمد دروي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دا عاطف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سعيد ابراهيم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عبدالكريم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فريد شوقى بكرالقاس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باب سامي عبدالفتاح عبدالشاف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اب عبدالمقصود ابوالخير عبدالمقص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3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وى ماهر محمد حسنى رضو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قيه صلاح محمد سع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ابراهيم مصطفى عبدالخال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جمال محمد سع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مصطفى السيد محمد عبدالمج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رمزى عبدالحمي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محمد علي السيد محمد عما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4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محمد على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براهيم عبدالله ابراهيم عطيه قشط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لحسينى عيد سراج الد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حمدان كامل توفي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خالد محمد احم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رزق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سعيد احمد عطيه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عزت محمد عبدالسميع خي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تولى اسماعيل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حمد عبدالمقصود محمد عك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يسرى ابوهاشم السيد محمد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لى السيد محمد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ميه جوده عبدالعزيز ابراهيم شهب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عاد مجدي ابراهيم الدسوقي قطب الشيم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عاد محمود طنطاوى احمد الغرب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ء عبده مسلم سلا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ء محمد محمد السيد رز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ح انور محمود محمد الحز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سم فوزى عبدالعزيز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السيد لطفى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حسن عبدالرحمن سليما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ندس محمد عبدالوهاب حبش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4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هر ابراهيم محمد رز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4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عبدالحميد ابراهيم الدسوقى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4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جمال اسماعيل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4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حسام عبدالفتاح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حسان محمود حسانين النج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حمد جمعه عطيه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حمد صبرى محمد احمد عكي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باح محمد عبدالسلام عبداللط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4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له صالح محمد السيد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ير محمد ابراهيم عبدالعال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ى جوده محم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واطف ابراهيم عبدالله ابوالعن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الزهراء احمد ال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تحيه رمضان ابراهيم رمضان صق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هيمه محمد على محمد غن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4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يبى وجدى رشدى رز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يلى على عبدالرحمن البا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رى سمير ميخائيل رمز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ب عز الدين سلامه ناج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حمد سكران عبدالعاط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لسيد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حسن علي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حمدى المحمدى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كريم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ربيع محمود محم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عبدالعظيم عبدالعظيم عبدالوهاب الشافع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السيد جلال محمد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السيد عبدالكريم هاش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محمد على فوزى على المليج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محمود طه محمود احمد ف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حسين السي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4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سيد حسنى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13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صطفى زكريا اسماعيل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الله ايمن سعي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4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حسن مسلم سالم ابو الن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محمود عبدالستار ابو ز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ا رشدى محمد عطيه باش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ا محمد عبداللطيف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فكرى عبدالغفار محمد على نو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محروس محمد على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ده عادل السعيد عبدالعال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ده عبدالرؤف عبد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جلاء عادل محمد مطاوع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جوى ابراهيم محمد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جوى محمد عبدالله محمد طرف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ابراهيم عبدالعال خليل شل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السيد رشاد حسب الله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سرين خالد عبدالودود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سرين عبدالباسط احمد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سمه علي عبدالحميد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ضال عبدالناصر محمد حسن خاط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محمدجمال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له احمد ادريس عطيه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حمدى محمد متولى النبر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عبدالفتاح رمضان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عبدالله محمد عبدالحم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محمد بهجات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نادر جوده ا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ن محمد عيد عبدالله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السيد عبدالسلا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سامى على عط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سعيد كامل حسن الاع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صالح محمو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د مصطفى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حسين عبدالرحمن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سليم فتحى سليم زيد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محمد حسين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فضل محمد عز الدين محمد عبدالخال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السيد عبدالحفيظ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السيد عثمان سالم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5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السيد على ابراهيم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4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5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علاء السي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5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5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ى السيد يونس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5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عاطف عبدالسميع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5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اء ابراهيم اسماعيل سعا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5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محمد فريد ابراهيم مصطفى شوش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5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يه عبدالعال محمد عبدالجو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5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ويدا السيد عبدالعاط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5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داد السيد فاروق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5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فاء محمد توفيق حسن الجن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5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صباح عيسى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5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را عيد محمد على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5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ابراهيم احمد حا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5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السيد ابراهيم السيد عب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5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سمير عبدالرؤف ابراهي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5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عبدالسلام عبدالسلام عبدربه الس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5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12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رضا ابو هاشم محمد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5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12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شريف احمد محمد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5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12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خليل يونس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5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12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صلاح عطا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5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1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عاطف السيد غن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5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13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روق عبده مسلم سلا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5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13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بدالسلام محمو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5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13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حسن عمر مرس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5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2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2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7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7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42:00Z</dcterms:created>
  <dc:creator>AwadEldeeb</dc:creator>
  <dc:description/>
  <dc:language>en-US</dc:language>
  <cp:lastModifiedBy>AwadEldeeb</cp:lastModifiedBy>
  <dcterms:modified xsi:type="dcterms:W3CDTF">2018-12-22T16:42:00Z</dcterms:modified>
  <cp:revision>2</cp:revision>
  <dc:subject/>
  <dc:title>RS_ST_154_SC</dc:title>
</cp:coreProperties>
</file>