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23499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23443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راب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تربوية والنفس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إعداد معلم اللغة الانجليزية لمرحلة التعليم الاساس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4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بانوب كرم اسعد سيدهم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ثار محمد عبدالعزيز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السي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بدالرحمن محمد عبدالس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قطب عبدالنبى محمد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براهيم بيومى ا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حمد وصفى على رب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محمد ز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السيد يوسف عبدر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جلال موسى محمد عي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سن سعيد محمد صب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بيع ع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جب زكى عبدالرحمن 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عيد احمد محمد حسن برك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عيد محمود عرف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سليمان محمد سالم 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ادل السيد على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السميع عطيه عل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لى عطيه على هل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مر محمد محمد محمد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فتحى عبدالتوا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فتحي محمد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عبدالعزيز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عبدالل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على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د متولي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ناصر محمد انور عبدالحليم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جمال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حسن على عطيه ناف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لام محمود محمود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حمد محمد جاه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حسن محمد البيومى حسن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رمضان حس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شوقي الهادي محمود عانو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صالح مجاه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صبحى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السلام محمد محمد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الكريم ابراهيم م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طيه عبدالرءوف سليمان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فارس السي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كرم عواد مغازى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عبدالعا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محمود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و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صطفى وهبه 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ناصر عبدالجابر ه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ناصر محمد بهجت عسا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وحيد سليم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يوسف امام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رقت سعيد محمد بيو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لسيد احمد عطيه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لسيد السيد على احمد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حسن محمد ابراهيم غم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رفعت محمد محمد عو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شيبوب حلم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حسن حسا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حمد على عبدالجو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منشد الشافعي حسن عس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ناجى محمود على حبش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7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ناجى عبدالدايم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ل عاطف سعيد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اسامه محمد فاروق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حسن محمود عبدالخال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عبدالفتاح محمد المرا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عبدالله على على السو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عبدالملك امام حجاز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منصور محفوظ فرج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نبيل السيد محمد محمد احمد بغدادي الشرقا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احمد السيد بك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اشرف على 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بدر علي علي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حسن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سيد احمد عبدالفتاح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اطف محمود محمد مصطفى القرما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على محمد عا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7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اهر بغدادي السي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حمد السيد حس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شرف احمد شفيق سيخ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صالح بركات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كامل محمد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محمد عبدالله عبدالمقصود ف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براهيم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سليمان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احمد عبدالحمي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حسن محمد ابراهي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حسنى عبدالله على مريخ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خليل احمد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لامه السعيد سعد القص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شحته جمعه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3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عبدالحكيم السيد شاطر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فهمى موسى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اهر محمد اله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فاروق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صطفى عبدالوهاب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3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نه داود عبدالعزيز عبدالسلام دا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نس محمد ممدوح عبدالستار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ات ابراهيم حسين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عبدالعا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حسن عبدالحميد حسن على سوي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3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ثار مجدي السي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حمد حلمى محمود عبدالعظيم الع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حمد رمضان محمد زين الد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شرف على 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احمد محمد عبدالمنع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ن ابراهيم محمد صق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زياده السيد عبدالغف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صالح رسلان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صبحى رجب راض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7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ادل عبده عطا البا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لى محمد حفن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4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احمد فتحى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السيد فوزى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براهيم محمد عبدالحميد مشر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محمد ا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محم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مصطفى جب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سيد عبدالله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لشحات السيد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جابر محمد زيدان بدر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رفعت السيد على العا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رمضان مصطفى سيد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شحته عبدالمعطى الفهل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شعبان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فتاح عبدالحميد زيد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فتاح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الناصر محمد رفعت ال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لى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حمد عبدالغنى ابو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حمد مصيلحى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مصطفى السيد شابو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4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نصر عبدالمنعم محمد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4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اشرف محمد خضرى شور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4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السيد جوده عطيه الصوال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وسى محمد احمد على ب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قى خالد محمد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تهانى جمال الدين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السيد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السيد محمود محمد 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صلاح 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8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عبدالمجيد محمد عبدالمجيد وهد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4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عبدالمنعم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فتحى السيد عر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محمد عبدالله محمد على حسون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اشرف ابراهيم السيد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خالد محمو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نان محم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100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الد احمد صبحي عثمان رمض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5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الد السيد محم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احمد عبدالرؤف محمد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رفعت احمد عطي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سعد عبدالهادي عبدالرا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4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سعيد عبدالوهاب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4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سعيد محمود ن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صالح حسين ا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عبداللطيف السيد عبداللطيف عطا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ميانه الفونس سمعان باسي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نيا وليد السيد عبدالهاد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ولاجى وجيه زكريا جرج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ولت اشرف م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اسامه انيس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طه عبدالعزيز الد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محمد امرالل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ينا محمود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مى عبده عبدالله عبدالمع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ا محمد صبرى محم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اشرف عبدالرحمن الاشر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عبدالحميد عبدالقادر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عبدالغنى جميل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على حسن غن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هشام اسماعيل عبدالحمي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باب شريف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اشرف السيد محمد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4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حاب عبدالحميد حلمى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4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شا السيد علي محمد ع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سعيد حسن السيد حج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4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ضوى سعيد محمود جوده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فيده حسن عبدالفتاح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قيه رمضان حسن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قيه محمد عبدالفتاح حسين عبدالمع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5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ضه ناصر محمد محم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فيده احمد محمد على شقي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ناء احم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ناء جلال ابراهيم محم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فتحى السي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الباز م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السيد اسماعيل 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14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رافت على جمال الدين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مد جلال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مد صابر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مد فتحي زكى سر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محمد محمد عبدالرحمن ال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احمد محمد م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السيد عبده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زينب بسيوني ابراهيم عبدالسم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حسنى حسن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براهيم الديدامونى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4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السيد جوده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سمير عبدالمجي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4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طلعت فوزى عبدالع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جدى سعيد عطوه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ود عبدالحميد عبدالتواب جاوي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ود محمد عبدال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صباح عوض عوض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لى لطفي خليل يون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ندى شعبان محمد عبا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السيد محمد عبدالرحمن صق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حر مدحت الهادى السيد الوح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اد السيد حا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اد محمد كيلانى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سبيل محمد السيد العرباو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وى عبدالله محمد صابر ابراهيم البق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وى عطوه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وى مجدى محمد الشحات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لوى محمد محمد ام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5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ء خالد عطيه وفا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اح انور محمد فرج من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5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الحسينى محمد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5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السيد صبح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6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سامي حسن محمد رب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عبدالسميع محمد عس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فتحي زكريا عبدال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محمد عبدالعزيز دسوقى حم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ه علاء ا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ر عماد ابراهيم على الجم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ام على عبدالكريم على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يرين احمد رياض بند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براهيم عبدالكريم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المعتز موسى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6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ربيع عبدالفتاح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سمير ابراهيم مه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خيري غالي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مرسى مجاهد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محمد يس ابوعامر ند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ين سامح السيد محمد زقزو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براهيم عبدالعال محمد السد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لسيد محمد احمد شاه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حسن عل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صبحى جويده محمد علي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باح حسن السي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ء فوزى جوده احمد على هيك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ء محسن منصور غنيم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يه عبدالعاطى عبدالعاطى الصباغ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ايده سلامه ا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رحمن السيد محم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له سعيد ابراهيم عطيه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له عصام سعيد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دالله محمد عوده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له احمد حسن محمود سلام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سمير يوسف حب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بير عاطف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عاطف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عاطف عبدالعال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فتحى محمد عبدالعال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6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 حسين سيد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رجب عبدالله محمد الشحا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عبدرب النبى م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د احمد احمد البنه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5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د محمد احمد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5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نبوى عبدالعزيز الاحو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5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دير يوسف السيد احمد الشر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تن السيد عبدالحل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يس السيد احمد حجا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6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حمد السيد مستور عبدال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احمد عبدالمنعم عبدالمع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5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ثابت ابراهيم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5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حسيني محمد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بدالفتاح حسن قط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على عبدالعزيز الخ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طمه محمد ابراهيم محمد قاب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هيمه مراد عبدالمعطى عل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وزيه محمد يسرى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وقيه عادل عبدالوهاب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قمر ابراهيم خلف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امليا رمضان فؤاد السيد وفا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ه شحاته عبدالمقصود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ه شريف محمد احمد ال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ميس محمد محمد محمدالشواد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وجين حسيني محمد حس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ليلى صبحى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ان حلمى فهم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يفل منير ميخائيل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4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فتحى عبدالغنى الساي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جمال عبدالحليم عبد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14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جمال عبدالوها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حسن حسانين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5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شاكر كمال عبد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5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وهاب شريف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5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صطفى حسن مصطفى الدمنهو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نبيل ا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يسرى عبدالعال م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اشرف محمد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حامد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محمد سي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فت اسماعيل احمد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عبدالله عبدالكريم مر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ابراهيم السي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سمير على احمد المراك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عبدالله شكري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5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د عبدالطيف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وه محمد عبده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حمد فهمى محمد محمد حسو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4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السيد خليل صي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داؤود نجيب داؤ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عبدالله سليم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يم محمد سليمان عبد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عبده سعي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عماد الدين حمدى السيد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السيد محمد متو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بدالرحيم السيد عبدالرح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عبدالمنعم السيد محمد ك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مد احمد ع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ار محمد عي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احمد حسين اسماعي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عوض اسماعيل محمود عود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محسن سعد متولى ابو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ه الله محمد مصطف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انور شهدى 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جمال كامل امين الجلو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ي رمضان عبداللطيف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محمد عبدالحميد احمد مصطف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مصطفى يوسف مصطفى بد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نبيل محمد حسين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يره بهجت محمد الهادى محمد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دى حسن مهدى حسن الشاذ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حاتم جمال مصط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حسن عبدالحميد على الن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4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مصطفى عفيفى الطاه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4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محمود عبدالحليم امين محي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ر حسن احمد عبدالست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ر جلال متولي ا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ه ياسر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ديه السيد مجاهد سالم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بيله احمد منصور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صبرى محمد ال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سمير محمد عبدالغ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لاء عبدالمنعم عباس زو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5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محمد الديدامون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2004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رين احمد سلام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محمد موسى محمد هند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سمه جميل محمد يوسف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عمه وجيه عبدالسلام قاس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عيمه ابراهيم محمد ابراهيم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اشرف محمو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جمال محمود السيد ثروت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كمال عبدالعزيز 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كمال مهدى محمد الشعي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 محمد ابراهيم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 محمد عبدالرحيم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ابراهيم السيد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جمال على عبدالمعط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عبدالوهاب فتح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ا محمد عبدالمعبود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شرف حسين السع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خالد حسن على خاط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رضا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عزيز عبدالمنعم محج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الصادق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صابر محمد ب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صلاح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عطيه سلامه عبد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محمد احمد رب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ود محمد احم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محمد محمد عبدالكر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صبحى محمدى عبده س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السيد على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السيد محمد عبدر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محمد محمد نو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نير تهامى  محمد وهد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عربى مرتضى حسي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سامي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شامل السيد عبدالرؤف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بدالعزيز عبدالرحم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رافت محمود عريان جاد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عل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احمد حسين بندارى زهر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السيد فتحي عام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ايمن محمد زك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حسن السيد ابراهيم ب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سالم فتحي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صلاح محمود حسي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5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عطيه ابراهيم جمع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حمد احمد محمدز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مصطفى لبيب محمد ونس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عبدالناصر ابراهيم عبدالدا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رفعت محمد انور مس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اء منصور يوسف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حمد عبداللطيف السيد العزاز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لسيد احمد الصاوى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حلمى محمد مصطفى الرفاع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عاشور نادى عبداللطيف القليوب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على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26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مصباح حسن حس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رده احمد امي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فاء محمد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حسن سعيد قطب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سلامه ابراهيم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صبحى عبدالعزيز عبد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5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محمد محمد الناجي محمد اما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6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ولاء مسعد عبدالرحمن البند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لشبراوى محمد الص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5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صابر جلال عبدالصادق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بدالمعطى عوض عوض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عماد الدين احمد عبدالمقص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كمال ا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فتح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ود حسن محمد الجم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سرا سعيد عبدالوهاب محر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2027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منى سمير على محمد عطا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7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ياسر السيد عبدالفتاح وهد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7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شيماء محمد محمد عطيه عاش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7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محمد عبدالرؤف على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7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عل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8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سامى عبدالعزيز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2003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ا اشرف على 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6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ير محمد ابراهيم خيرى ابراهيم الطوخ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1006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و صفوت مكاوى محمود مك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6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على عبدالسلام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4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احمد رمضان عراق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4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اهد محمد محمد ام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4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محمد عبدالله احمد السما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خالد لطفى عبدالخال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32002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دعاء مصطفى على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2003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م محمد حمدي الليث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21001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جمال عبدالسلام نصر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 الخارج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42005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ند ابراهيم محمد محم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407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4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2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3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3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36:00Z</dcterms:created>
  <dc:creator>AwadEldeeb</dc:creator>
  <dc:description/>
  <dc:language>en-US</dc:language>
  <cp:lastModifiedBy>AwadEldeeb</cp:lastModifiedBy>
  <dcterms:modified xsi:type="dcterms:W3CDTF">2018-12-22T16:36:00Z</dcterms:modified>
  <cp:revision>2</cp:revision>
  <dc:subject/>
  <dc:title>RS_ST_154_SC</dc:title>
</cp:coreProperties>
</file>