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4"/>
        <w:gridCol w:w="495"/>
      </w:tblGrid>
      <w:tr>
        <w:trPr/>
        <w:tc>
          <w:tcPr>
            <w:tcW w:w="10374" w:type="dxa"/>
            <w:tcBorders/>
          </w:tcPr>
          <w:tbl>
            <w:tblPr>
              <w:tblW w:w="103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74"/>
            </w:tblGrid>
            <w:tr>
              <w:trPr>
                <w:trHeight w:val="22827" w:hRule="atLeast"/>
              </w:trPr>
              <w:tc>
                <w:tcPr>
                  <w:tcW w:w="10374" w:type="dxa"/>
                  <w:tcBorders/>
                </w:tcPr>
                <w:tbl>
                  <w:tblPr>
                    <w:tblW w:w="10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"/>
                    <w:gridCol w:w="10261"/>
                    <w:gridCol w:w="56"/>
                  </w:tblGrid>
                  <w:tr>
                    <w:trPr>
                      <w:trHeight w:val="56" w:hRule="atLeast"/>
                    </w:trPr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6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61" w:type="dxa"/>
                        <w:tcBorders/>
                      </w:tcPr>
                      <w:tbl>
                        <w:tblPr>
                          <w:tblW w:w="1026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261"/>
                        </w:tblGrid>
                        <w:tr>
                          <w:trPr>
                            <w:trHeight w:val="22770" w:hRule="atLeast"/>
                          </w:trPr>
                          <w:tc>
                            <w:tcPr>
                              <w:tcW w:w="10261" w:type="dxa"/>
                              <w:tcBorders/>
                            </w:tcPr>
                            <w:tbl>
                              <w:tblPr>
                                <w:tblW w:w="102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1"/>
                                <w:gridCol w:w="23"/>
                                <w:gridCol w:w="5037"/>
                                <w:gridCol w:w="56"/>
                                <w:gridCol w:w="5040"/>
                                <w:gridCol w:w="56"/>
                              </w:tblGrid>
                              <w:tr>
                                <w:trPr>
                                  <w:trHeight w:val="55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tbl>
                                    <w:tblPr>
                                      <w:tblW w:w="504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5040"/>
                                    </w:tblGrid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5040" w:type="dxa"/>
                                          <w:tcBorders/>
                                          <w:shd w:fill="DCDCDC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الفرقة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/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المستوى الدراسى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:-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راب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/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فصل الدراسي الأول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58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tbl>
                                    <w:tblPr>
                                      <w:tblW w:w="504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5045"/>
                                    </w:tblGrid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5045" w:type="dxa"/>
                                          <w:tcBorders/>
                                          <w:shd w:fill="DCDCDC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قسم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/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الشعبة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:-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علام تربوي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/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فنون مسرحية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0156" w:type="dxa"/>
                                    <w:gridSpan w:val="4"/>
                                    <w:tcBorders/>
                                  </w:tcPr>
                                  <w:tbl>
                                    <w:tblPr>
                                      <w:tblW w:w="1013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295"/>
                                      <w:gridCol w:w="1119"/>
                                      <w:gridCol w:w="2534"/>
                                      <w:gridCol w:w="3054"/>
                                      <w:gridCol w:w="2134"/>
                                    </w:tblGrid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الحالة الدراس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حالة ال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rtl w:val="true"/>
                                            </w:rPr>
                                            <w:t>كود الطال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اسم الطال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رقم الجلوس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86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اسامه ابراهيم محمد بغداد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70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182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صابر السي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70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410068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محمد احمد باز حس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70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182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يوسف محمد ابوالم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70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18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ابو بكر على محمد البد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70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18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احمد عبدالخالق هاشم عبدالب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70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18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جمال السيد محمد عطي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70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42007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محمد السيد خل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70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184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بشير مصطفى حسن عث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70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184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حسن عبدالغنى خاط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71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184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سعيد السيد حسين غن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71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184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سيد محمد عبدالحميد احمد المص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71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18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ل عبدالعزيز حافظ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71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185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نيه ابراهيم محمد عطي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71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185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جمال عبدالحميد على شعب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71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185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فكرى محمد فرج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71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185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بهاء الدين عبدالواحد شحات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71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186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محمد سعيد محمد الزغب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71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186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محمد عبدالرحمن ابراهيم سال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71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186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محمد محمد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72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186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شرى جمال محمد عوض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72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186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تغريد عماد السيد محم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72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187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نيا صبرى محم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72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18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انيا محمود عبدالعزيز السيد عب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72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18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غده محمد محمد محمود منصو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72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18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وناء السيد راغب محمد قمحا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72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18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ويدا عماد الدين احمد حسن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72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18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زينب سامي محمد ابو العلا عبدالفتا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72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188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حر عماد سعد عبد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72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188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روق احمد محمد محمد منصو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73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188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روق محمد محمد عبدالهاد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73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189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صفيه احمد عبدالمنعم ورق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73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189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ادل صفوت محمد محم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73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41003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مار ياسر ابراهيم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73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19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اطمه عمران محمد هيك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73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19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لبنى عبدالرؤف عبدالله الفرما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73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19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احمد عبدالخالق احمد محمد رشت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73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19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جمعه محمد جمع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73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190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حسين جوده بيوم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73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190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سليمان محمد سليمان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74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19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عبدالله محمد احمد خل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74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410139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عمرو محمد احمد الكاش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74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19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ود السيد محمد محمد نص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74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19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ود جمال غنيمى عبدالواح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74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19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ود عبدالناصر عبدالكريم عبد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74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19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صطفى وجيه محمد عبدالعا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74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192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يرنا مجدى عبدالعال محمد متو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74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192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بيل محمد عبدالمعبود عبدالمعبو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74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192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ا فتح الله احمد هاش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74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19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هال حسن على محمد يوس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75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19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هال عبدالله محمد عبدالله شري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75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193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ان مدحت عبدالسلام عفيف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75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193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يره السيد عبدالعزيز سليم نصا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75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193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يره ابراهيم احمد ابراهيم سم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75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19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به عصام اسماعيل عبدالحم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75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194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سمين اسامه عبدالرحمن يوس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75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194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سمين صلاح السيد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75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194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سمين محمود مصطفى ع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75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420034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ى مجدى احمد عبدالستار مصطف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75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11007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حي محمد سيداحمد عمار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76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0136" w:type="dxa"/>
                                          <w:gridSpan w:val="5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مجموع الطلبة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: -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6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003" w:h="16838"/>
      <w:pgMar w:left="566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4"/>
      <w:gridCol w:w="199"/>
      <w:gridCol w:w="179"/>
      <w:gridCol w:w="1601"/>
      <w:gridCol w:w="5823"/>
      <w:gridCol w:w="1893"/>
      <w:gridCol w:w="210"/>
      <w:gridCol w:w="236"/>
      <w:gridCol w:w="591"/>
    </w:tblGrid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527" w:type="dxa"/>
          <w:gridSpan w:val="4"/>
          <w:tcBorders/>
        </w:tcPr>
        <w:tbl>
          <w:tblPr>
            <w:tblW w:w="952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527"/>
          </w:tblGrid>
          <w:tr>
            <w:trPr>
              <w:trHeight w:val="260" w:hRule="atLeast"/>
            </w:trPr>
            <w:tc>
              <w:tcPr>
                <w:tcW w:w="9527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b/>
                    <w:b/>
                    <w:color w:val="000000"/>
                    <w:sz w:val="16"/>
                  </w:rPr>
                </w:pPr>
                <w:r>
                  <w:rPr>
                    <w:rFonts w:ascii="Arial" w:hAnsi="Arial" w:eastAsia="Arial" w:cs="Arial"/>
                    <w:b/>
                    <w:b/>
                    <w:color w:val="000000"/>
                    <w:sz w:val="16"/>
                    <w:sz w:val="16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39" w:type="dxa"/>
          <w:gridSpan w:val="3"/>
          <w:vMerge w:val="restart"/>
          <w:tcBorders/>
        </w:tcPr>
        <w:tbl>
          <w:tblPr>
            <w:tblW w:w="233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339"/>
          </w:tblGrid>
          <w:tr>
            <w:trPr>
              <w:trHeight w:val="279" w:hRule="atLeast"/>
            </w:trPr>
            <w:tc>
              <w:tcPr>
                <w:tcW w:w="233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تاريخ الطباعة </w:t>
                </w:r>
                <w:r>
                  <w:rPr>
                    <w:rFonts w:eastAsia="Arial" w:cs="Arial" w:ascii="Arial" w:hAnsi="Arial"/>
                    <w:color w:val="000000"/>
                  </w:rPr>
                  <w:t>22/12/2018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3"/>
          <w:vMerge w:val="restart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79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2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2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39" w:type="dxa"/>
          <w:gridSpan w:val="3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3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"/>
      <w:gridCol w:w="510"/>
      <w:gridCol w:w="113"/>
      <w:gridCol w:w="1020"/>
      <w:gridCol w:w="481"/>
      <w:gridCol w:w="6094"/>
      <w:gridCol w:w="56"/>
      <w:gridCol w:w="453"/>
      <w:gridCol w:w="1133"/>
      <w:gridCol w:w="396"/>
      <w:gridCol w:w="551"/>
    </w:tblGrid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24" w:type="dxa"/>
          <w:gridSpan w:val="4"/>
          <w:tcBorders/>
        </w:tcPr>
        <w:tbl>
          <w:tblPr>
            <w:tblW w:w="212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124"/>
          </w:tblGrid>
          <w:tr>
            <w:trPr>
              <w:trHeight w:val="279" w:hRule="atLeast"/>
            </w:trPr>
            <w:tc>
              <w:tcPr>
                <w:tcW w:w="2124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ascii="Arial" w:hAnsi="Arial" w:eastAsia="Arial" w:cs="Arial"/>
                    <w:color w:val="000000"/>
                    <w:sz w:val="16"/>
                    <w:sz w:val="16"/>
                    <w:szCs w:val="16"/>
                    <w:rtl w:val="true"/>
                  </w:rPr>
                  <w:t>التربية النوع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82" w:type="dxa"/>
          <w:gridSpan w:val="3"/>
          <w:tcBorders/>
        </w:tcPr>
        <w:tbl>
          <w:tblPr>
            <w:tblW w:w="19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2"/>
          </w:tblGrid>
          <w:tr>
            <w:trPr>
              <w:trHeight w:val="279" w:hRule="atLeast"/>
            </w:trPr>
            <w:tc>
              <w:tcPr>
                <w:tcW w:w="1982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ascii="Arial" w:hAnsi="Arial" w:eastAsia="Arial" w:cs="Arial"/>
                    <w:color w:val="000000"/>
                    <w:sz w:val="16"/>
                    <w:sz w:val="16"/>
                    <w:szCs w:val="16"/>
                    <w:rtl w:val="true"/>
                  </w:rPr>
                  <w:t>جامعة الزقازيق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95" w:type="dxa"/>
          <w:gridSpan w:val="3"/>
          <w:vMerge w:val="restart"/>
          <w:tcBorders/>
        </w:tcPr>
        <w:tbl>
          <w:tblPr>
            <w:tblW w:w="7595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595"/>
          </w:tblGrid>
          <w:tr>
            <w:trPr>
              <w:trHeight w:val="430" w:hRule="atLeast"/>
            </w:trPr>
            <w:tc>
              <w:tcPr>
                <w:tcW w:w="7595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32"/>
                    <w:szCs w:val="32"/>
                  </w:rPr>
                </w:pPr>
                <w:r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32"/>
                    <w:sz w:val="32"/>
                    <w:szCs w:val="32"/>
                    <w:rtl w:val="true"/>
                  </w:rPr>
                  <w:t>طباعة قائمة الطلبة وارقام الجلوس للعام الأكاديمى</w:t>
                </w: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32"/>
                    <w:szCs w:val="32"/>
                  </w:rPr>
                  <w:t>2018</w:t>
                </w: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32"/>
                    <w:szCs w:val="32"/>
                    <w:rtl w:val="true"/>
                  </w:rPr>
                  <w:t>-</w:t>
                </w: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32"/>
                    <w:szCs w:val="32"/>
                  </w:rPr>
                  <w:t>2019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82" w:type="dxa"/>
          <w:gridSpan w:val="3"/>
          <w:tcBorders/>
        </w:tcPr>
        <w:tbl>
          <w:tblPr>
            <w:tblW w:w="19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2"/>
          </w:tblGrid>
          <w:tr>
            <w:trPr>
              <w:trHeight w:val="279" w:hRule="atLeast"/>
            </w:trPr>
            <w:tc>
              <w:tcPr>
                <w:tcW w:w="1982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ascii="Arial" w:hAnsi="Arial" w:eastAsia="Arial" w:cs="Arial"/>
                    <w:color w:val="000000"/>
                    <w:sz w:val="16"/>
                    <w:sz w:val="16"/>
                    <w:szCs w:val="16"/>
                    <w:rtl w:val="true"/>
                  </w:rPr>
                  <w:t>نظام شئون الطلاب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95" w:type="dxa"/>
          <w:gridSpan w:val="3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6:46:00Z</dcterms:created>
  <dc:creator>AwadEldeeb</dc:creator>
  <dc:description/>
  <dc:language>en-US</dc:language>
  <cp:lastModifiedBy>AwadEldeeb</cp:lastModifiedBy>
  <dcterms:modified xsi:type="dcterms:W3CDTF">2018-12-22T16:46:00Z</dcterms:modified>
  <cp:revision>2</cp:revision>
  <dc:subject/>
  <dc:title>RS_ST_154_SC</dc:title>
</cp:coreProperties>
</file>