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22107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2205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راب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علام تربوي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صحافة وإذاعة وتلفزيو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18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توكل حسيب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احمد حفنى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18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عبدالمنع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18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يمن جميل ابراهيم ابو السع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لبدراوى ابراهيم متولى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بدالرحمن على ال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م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صلاح عطيه ال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لى محمد على ج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ف فوزى عبدالمعطى محمد بغد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سن جوده عبدالحميد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محم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ل صلاح عبدالرحمن محمد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حمد جوده عبدالحميد سلها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جمال السيد يوسف قمح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ات احمد علي برك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حم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محمود عربي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سعيد محمد غمر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له حافظ منصور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دحت عبدالحم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ممدوح عبدالمنعم 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يسير حمدى عبدالعزيز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حسام الدين عبدالسلام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حمود عبدالعال غنيم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حمد عبدالفتاح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عفت محمود ابراهيم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اسامه الشريف حسن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ر اسماعيل مرغن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ر محمد يحيى صفوت عبدالرؤ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وزان حسن محمد عبدالسلا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يهان موسى احمد السيد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براهيم عيسى احمد شر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حسام محمد ابوالفتوح ابو العز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طه محمد محمد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السيد غنيم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عبدالعاط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18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ود السيد عبدالرحمن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خالد عبدالحميد محمد الشربين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صطفى الس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3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ابراهيم محمد ابراهيم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ابراهيم ا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العزيز طلعت عبدالعزيز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فراج حسن فر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محمد محمد فتح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ونيكا سمير سيف المسيح شن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صبرى عيسى ابو سا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حمدى نعمه الله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هد سعد سليمان سعيد ابو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رشدى عبدالمقصود حسين وشا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اطف مصطفى رمضا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نصرالدين دسوقى عبدالغف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مه محمد محمد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احمد عبدالكر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براهيم عبدالعال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ني ابوجرير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من الخارج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11006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و محمد صلاح الدين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6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5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44:00Z</dcterms:created>
  <dc:creator>AwadEldeeb</dc:creator>
  <dc:description/>
  <dc:language>en-US</dc:language>
  <cp:lastModifiedBy>AwadEldeeb</cp:lastModifiedBy>
  <dcterms:modified xsi:type="dcterms:W3CDTF">2018-12-22T16:44:00Z</dcterms:modified>
  <cp:revision>2</cp:revision>
  <dc:subject/>
  <dc:title>RS_ST_154_SC</dc:title>
</cp:coreProperties>
</file>