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حسن سعد ط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سماعيل مكرم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ادل حسني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منعم سلط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لسيد حسن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غاورى السيد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نصرت نصر الدين بد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دى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عبده صالح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عزيز سلامه محمد جن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مجيد محمد محم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لسي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جمال الدين محمو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يوسف عبدالعزيز عبدالحليم خل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احمد محمد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السيد عل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حسن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سلامه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رجب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رفعت محم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ثروت صلاح خليف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الم علي ال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عبدالحميد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درو ابراهيم عبدالملك واص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فخرى رش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طف عطيه عطيه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7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خليل عبدالخالق الزه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صام محمد عبدالرحمن حسن ر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صمت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احمد محمد العن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عاطف م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ال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العظيم عطي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صبرى مسعد عبدالله فض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وهاب سالم احمد بر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طيه عل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فتح الله عليو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براهيم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عبدالعزيز اسماعيل ابوخض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هانى محجوب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نت محمد على مرسى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محمد طلعت عزيزالدين عز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جمال ابو بكر على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مر رجب السيد علي القط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كريم عبدالمجيد ن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يحيى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محمد محمود حف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حمد محمد اسماعيل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شرف عبدالسميع حسن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بدالله محمد عبدالله رش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مى حمدى عبد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دا رشاد السيد حسين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لسيد محمد محسوب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وان مجدى شعبان عبدالحم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ا عبدالرحمن عبدالودو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احمد السيد مبار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بهاءالدين عبداللطيف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صطفى احمد ط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ناصرمحمد الكنان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مير سليمان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ندى السيد عطيه السيد خال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 صبح محمد صب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ه محمد عبدالحليم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فتحى شحاته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8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 السيد  ا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ن عبدالكريم عباس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جمال حسين عبدالخالق الغر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ين احمد احمد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رضا احمد علي المنو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اطف محمد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عبدالله حسين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مدنى سعيد محمد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حى عزت السيد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السي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اوثانت محمد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حمدان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فاف محمد عبدالمعبود وهي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محمد على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د احمد سعيد محمد احم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زكريا محمد سليمان داؤ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نبيل ابو الفتوح محمد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لزهراء على محمد عبدالعال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صالح شعبان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تينا اسحق شكرى اشعيا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تولي حامد محمد حامد 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9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شرف طه علي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101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محمد النبر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ام محمد محم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9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عيد عبدالجواد عبدالرحم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طيف محمد احمد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زت الاحمدي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جدى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صطفى محمد النهامى عبدالمجيد شو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وليد محمد الهادى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يحى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رافت احمد يوسف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سعيد عبدالحل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ظيم عبدالعزيز عبدالعظ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1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بدالحميد زك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ود عزوز احم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السيد توفيق سويلم خض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ادل انور الشرب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عاذ عصام فتحى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عادل محمد التهام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احمد منصو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هان السيد محمد مسعد النقيط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اطف محمد هاشم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هاشم مجاهد السيد محمد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ود محمد محمد السع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صلاح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رياض عادل سلامه س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ن ثروت محمد مرس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 عبدالمجيد جلا ل عبدالمجيد محمود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ادل عبدالحميد مهدى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محمد مصطفى عباس عايد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عادل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براهيم عطيه منتصر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صام السيد عبدالحم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يد عبدالواحد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ه محمد احمد عطا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رده محمد السعداوى محمد السع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سام على عبدالرحمن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السيد السيد عبدربه و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حسن سليمان حس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مرع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30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ي محمد عبدالغن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محمود حسن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1007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طلال بندر مهال جديع المط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مدي حسين ابراهيم ابوالع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رمضان عبدالغنى عبد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9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حكيم الشافعى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فتحي علي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9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لسيد احمد موس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9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زيز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عبدالله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ر فتحي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السيد حسن هلال سي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082000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مه جابر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ه عبدالحميد عبدالحق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ار عبدالحسيب محمد على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101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ليمان الشحات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5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محسن ابراهيم صالح الشا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12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40:00Z</dcterms:created>
  <dc:creator>AwadEldeeb</dc:creator>
  <dc:description/>
  <dc:language>en-US</dc:language>
  <cp:lastModifiedBy>AwadEldeeb</cp:lastModifiedBy>
  <dcterms:modified xsi:type="dcterms:W3CDTF">2018-12-22T16:40:00Z</dcterms:modified>
  <cp:revision>2</cp:revision>
  <dc:subject/>
  <dc:title>RS_ST_154_SC</dc:title>
</cp:coreProperties>
</file>