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12724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12668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راب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تكنولوجيا التعلي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إعداد معلم الحاسب الال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4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محمد الحسينى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منصور عبده عبد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حسن عبدالعزيز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خالد حسين موسى اي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سليمان الصاوى هي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عال سع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لي رشدي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شحاته ناج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فتحى محمد 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ود كمال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رسى طه م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هشام محمد فؤ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مر الله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ثروت عبده يا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جلال محمد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سعيد عبد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دل احمد نعمت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قاسم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فوظ حسين عبدالحمي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احمد شر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احمد سعي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شحات شعبا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حامد عبدالفتاح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حسن شحت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صبحى عبدالعزيز ذكى ب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صلاح عبدالرحمن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سماعيل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ود خيرى محمد الشعر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اطف محمد شتي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الله محمد ب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المنعم صابر عبدالمنعم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عبدالرازق محمد عبدالرا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عبدالسلام السيد المال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محمد احمد نو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احمد بدران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عبدالرحمن عطي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هام ابراهيم عبدالستار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ي احمد جمال ابراهيم سليمان جلي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سامي عليوه طه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ابراهيم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عبدالسلام مصطفى عبدالسلام البوه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سماعيل محمد حسن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فخرى حسيب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رضا محمدي محمد علي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عبدالقادر محمد عبدالمعطي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على عبدالعزيز عبدالرحمن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نصيرى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يمن تهامي احم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سمير عبدالله مو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سند ابراهيم ابراهيم جيره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فوظ محمد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محمد الصادق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شحاته عبدالبديع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سعد حا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عيد عبده محمود احمد العيس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احمد سعيد مقل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ين عبدالحم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لى محمد عبدالدا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ناصر فرج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السي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شرف عبد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احمد محمد ابراهيم العج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سال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جمال عبدالمنصف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سن احمد حسن الجوه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خالد محمد محمد بيومى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شوقى جوده احمد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باسط حسي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صام فكري علي السيد الغرب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صام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رجب المصطيه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هشام جميل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يسري الحسيني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محمد السي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محمد عبدالرحمن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محمد يوسف ا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راجى على عبدالخالق علي الهلوت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ماهر يوسف علي عزب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يهان محمد سالم حموده عي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يسرى كريم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8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مجدى فتحى ابوعج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8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الد محمد نور الدين السيد الشعر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عيد محمد احمد توف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تولى موس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محمد احمد احمد السع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وفيق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احمد حجاج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ايمن حسين علي المرد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لشحات حسن السيد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خالد السيد صالح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سليمان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بدالرحمن عبدالوهاب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جمال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سعدالدين عبدالمقصو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مرسى السيد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عبدالمنعم قاسم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عبدالناصر على 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اب عبدالمنعم عبدالعظيم عبدالنبى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قيه على عبداللطيف ابوالعل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8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محمود سعيد ابو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وندا سليمان عبدالملك ميخائ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حمد العوضى الحفناوى الشي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حامد بديع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8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حسن محمد دياب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8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براهيم محمد خضير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لسيد عبدالعزيز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8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رضا محمد عبدالعزيز الف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طلعت عبدالله هلال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هاني فتح الله المسلم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وجيه منصور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ياسر ابراهيم امين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عبدالعزيز عبدالحميد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عصام حسينى حسينى محمد با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عطيه حسين عطيه الجاب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السي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ود حسن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مدوح عبدالمنعم عبدالفتاح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ين احمد عبدالله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وق ثروت لبيب زخ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رين ماهر عبداللطيف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خالد عبدالفتاح على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صلاح الدين على كح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جادالل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9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لاح محمود م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اطفه عاطف زكريا زكي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محمد عبدالرحمن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عزيز الشهيدى عبدالسلا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مدحت محمد محمد طنط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فت عبدالفتاح عبدالوهاب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حسن على عبدالعزيز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على السيد احم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ماهر فريج بحي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خليل رمضان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عبدالحميد محمود طه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عبدالله عبد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ود محمد محم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مدوح هاشم محم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نجم محمد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حمد زكريا الجن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عبدالرحمن عبدالحميد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تحيه فتحى السيد ابراهيم هيك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كريه السيد عل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اميليا محمد نجيب عبدالعظيم و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ه كامل عيد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ه خالد لطفي عبدالج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9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بنى محم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ى سعيد موسى م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طارىء محمود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فتحى فرج محمد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حمود محمود دعب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عيد الديدامون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د عبدالعاطى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د كامل محمود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9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مدوح محمد فري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9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حمد يوسف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صبرى زكريا عطا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هشام طه محمد ابراهيم يون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امين ابراهيم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بدالله مصطفى اسماعيل حواي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حمد محمدى حسين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سيف الدين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محمد جاد عبدالعزيز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عبدالرحمن سليم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محمد جوده خاط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خالد سالم شيت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عبدالمجيد محمد ابو الر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محمد عبدالسميع محمد محم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محمد عبدالعزيز عبدالحميد عن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ه احمد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ه مصطفى اسماعيل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نسى محمد السيد على عبدالن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اه محمد محمد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لاء عبدالجليل محمد الصادق عبدالج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وى ابراهيم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ربيع عبدالعزيز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عبدالرحمن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ابراهيم ثابت عبد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عمه رمضان محمد محمد الشفت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رجب حافظ حسن ال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محمد احمد محي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ابراهيم على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بليغ السيد حامد مس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سليم ابراهيم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طارق فاروق عبدالمنع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عمر السيد عبدالله ع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سعيد عبدالرحمن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ياسر السيد علوان رم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رمضان حس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كمال شوقى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حمد السيد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مدوح محمد مر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وحيد حسن علي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عبدالعاطى السيد على الشاف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عماد مصطفى سليمان غان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لله محسن محمد 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كمال شحاته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سعيد عبدالجليل ابراهيم الد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بدالحمي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لاء الدين محمد عبدالغنى محمد ع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9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لى غيات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حمد عيد محمد عبدالب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مصطفى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اسماعيل مصطفى كمال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صفوت عبدالسلام الط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عبدالحميد السي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نشات عبدالغفار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صلاح ابراهيم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عماد محمد محمد الهمش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مصطفى امام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حسام عبدالعزيز احمد ابو الم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ين عامر محمد عطوه عويض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سرا طه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حماده سليما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4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عصام السي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0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7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7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55:00Z</dcterms:created>
  <dc:creator>AwadEldeeb</dc:creator>
  <dc:description/>
  <dc:language>en-US</dc:language>
  <cp:lastModifiedBy>AwadEldeeb</cp:lastModifiedBy>
  <dcterms:modified xsi:type="dcterms:W3CDTF">2018-12-22T16:55:00Z</dcterms:modified>
  <cp:revision>2</cp:revision>
  <dc:subject/>
  <dc:title>RS_ST_154_SC</dc:title>
</cp:coreProperties>
</file>