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راب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اقتصاد المنزل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5"/>
                                      <w:gridCol w:w="1119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سلي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جمال عبدالمحسن محمدالبيو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على عطيه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السي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وجدى محمد لطفى 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سامه محمدطلعت محم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عبدالحم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سامى مصطف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شحاته مصطفى ابو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طلعت محمد 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براهيم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يحيى صالح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يا احمد رشدى عو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رمضان السي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نبيل عبدالجوا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احمد السيد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1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اشرف على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صالح على يونس برك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محمد محمد الص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لحسينى محمد الهادى محمد بك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يمن سعيد التلب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م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محمد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عي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جمال عبدالله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جدى احمد عبدالله رب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عبدالعظيم محمد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نه محمد حسنى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محمد سليمان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ناصر علي عبدالعال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نور غري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امى عبدالنبى حسن محمد ع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ا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جمال محمود علي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لسيد عبدالعزيز حسن الشرق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وجيه محمدى الته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عزت محمد عبدالوهاب عس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فرج على احمد موسى ند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لسيد محمد الكرد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ليمه فتحي عبدالحميد محمد حجاز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حمد السيد عيسوى عطا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نصر جود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ثروت عبدالعليم الدمرد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الصبور السيد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احمد عبدالرحم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ا ابراهيم عبدالرحمن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ه حسن احمد حسي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ميساء وائل ربيع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دا البدري عبدالسلام عبد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عبدالمعطى محمد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هره خيرى حسن خض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لسيد محمد ابوالفتو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اطف عبدالمنعم مرع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محمد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لى محمد السي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ان محمود ضاوى محمود م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حازم عبدالمتعال برع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اء جاد يحى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هنده طارق رفعت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هنده محمد ابراهيم عبدالحميد غن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حمد حسن احمد محمد خاب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ابراهيم حسين من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حمد محمد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احمد جنيدى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ود محمد محمود سر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ه ابراهيم محمد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عبدالباسط عبدالقادر عمر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علاءالدين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صلاح السيد قاب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عبدالفتاح غنيم محم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سيد عبدالرحيم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ريال السيد احمد حبشى عرب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ريده علاء الدين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اء السيد زكى حسن على عس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2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جمال ابراهيم الدسوقى ابو الفتو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نير بشرى عبد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سامي يوسف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عاطف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صبرى عبدالعزيز محمود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 ابراهيم محمد عبدالرا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 السيد نورالدين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محمد الشحات فتحى عبدالعزيز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ن هشام محمود حسينى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2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وى ابراهيم الصاوى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بهاء صبحى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محمد فايز السيد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حسن عبدالله محمد المسل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طارق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حاتم عبدالله البهنس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سليمان احمدى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رمضان عبدالوهاب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2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ي فتحي محمد سعي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احمد حسن على السن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ادل محمد فتحى السيد ب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جدى رمضان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فهم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هشام عبدالقادر عبدالحميد الصه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2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هشام السيد عطي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لله جمعه عبدالفتاح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بده سعيد عبد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ابراهيم محمد ابراهيم ض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2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الحفناوي محمود ش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حلمي عبدالل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صلاح ربيع مه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لطفى على محمد عبدالله الشيخ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ياسر فوز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حمدي ابومسلم امين عدا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عبدالحميد عبدالهاد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محمد السيد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عزمى محمد محمود ي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محمد عبدالفتا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سعد على عبدالهاد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2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ا رضا عبدالفتاح عاش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شعبان متولي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2000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ثابت عبدالمنعم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3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4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4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52:00Z</dcterms:created>
  <dc:creator>AwadEldeeb</dc:creator>
  <dc:description/>
  <dc:language>en-US</dc:language>
  <cp:lastModifiedBy>AwadEldeeb</cp:lastModifiedBy>
  <dcterms:modified xsi:type="dcterms:W3CDTF">2018-12-22T16:52:00Z</dcterms:modified>
  <cp:revision>2</cp:revision>
  <dc:subject/>
  <dc:title>RS_ST_154_SC</dc:title>
</cp:coreProperties>
</file>