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7pt;margin-top:-29.6pt;width:495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813607" r:id="rId2"/>
        </w:objec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151765</wp:posOffset>
            </wp:positionV>
            <wp:extent cx="201168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>كلية التربية الرياضية للبنين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نظر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وتطبي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رياض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جماعي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 w:bidi="ar-EG"/>
        </w:rPr>
      </w:pPr>
      <w:r>
        <w:rPr>
          <w:b/>
          <w:bCs/>
          <w:sz w:val="2"/>
          <w:szCs w:val="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>محضر اجتماع مجلس القسم</w:t>
      </w:r>
    </w:p>
    <w:p>
      <w:pPr>
        <w:pStyle w:val="Normal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رقم </w:t>
      </w:r>
      <w:r>
        <w:rPr>
          <w:b/>
          <w:bCs/>
          <w:sz w:val="58"/>
          <w:szCs w:val="58"/>
          <w:rtl w:val="true"/>
          <w:lang w:bidi="ar-EG"/>
        </w:rPr>
        <w:t>(</w:t>
      </w:r>
      <w:r>
        <w:rPr>
          <w:b/>
          <w:bCs/>
          <w:sz w:val="58"/>
          <w:szCs w:val="58"/>
          <w:lang w:bidi="ar-EG"/>
        </w:rPr>
        <w:t>328</w:t>
      </w:r>
      <w:r>
        <w:rPr>
          <w:b/>
          <w:bCs/>
          <w:sz w:val="58"/>
          <w:szCs w:val="5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شهر 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سبتمبر </w:t>
      </w:r>
      <w:r>
        <w:rPr>
          <w:b/>
          <w:bCs/>
          <w:sz w:val="58"/>
          <w:szCs w:val="58"/>
          <w:lang w:bidi="ar-EG"/>
        </w:rPr>
        <w:t>2024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38"/>
          <w:szCs w:val="38"/>
          <w:lang w:bidi="ar-EG"/>
        </w:rPr>
      </w:pPr>
      <w:r>
        <w:rPr>
          <w:rFonts w:cs="Andalus"/>
          <w:b/>
          <w:bCs/>
          <w:sz w:val="38"/>
          <w:szCs w:val="3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70180</wp:posOffset>
                </wp:positionV>
                <wp:extent cx="3336290" cy="1164590"/>
                <wp:effectExtent l="222250" t="0" r="0" b="22225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369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حض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e Indust Shaded"/>
                                <w:sz w:val="38"/>
                                <w:szCs w:val="38"/>
                                <w:lang w:bidi="ar-EG"/>
                              </w:rPr>
                              <w:t>328</w:t>
                            </w:r>
                            <w:r>
                              <w:rPr>
                                <w:rFonts w:cs="Simple Indust Shade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ت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2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109.2pt;mso-wrap-distance-left:9.05pt;mso-wrap-distance-right:9.05pt;mso-wrap-distance-top:0pt;mso-wrap-distance-bottom:0pt;margin-top:-13.4pt;mso-position-vertical-relative:text;margin-left:64.4pt;mso-position-horizontal-relative:text">
                <v:shadow on="t" color="#808080" offset="-17.5pt,17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حض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جتما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Cs w:val="3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e Indust Shaded"/>
                          <w:sz w:val="38"/>
                          <w:szCs w:val="38"/>
                          <w:lang w:bidi="ar-EG"/>
                        </w:rPr>
                        <w:t>328</w:t>
                      </w:r>
                      <w:r>
                        <w:rPr>
                          <w:rFonts w:cs="Simple Indust Shaded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تم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202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4605</wp:posOffset>
            </wp:positionV>
            <wp:extent cx="5397500" cy="6762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4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/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9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/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2024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رئ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حا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حا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الك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بعض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18"/>
          <w:szCs w:val="18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ماد الدين عباس أبو زيــــــد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دحــت محمــود عبد العـــــال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وسف محمد كامل العوضــــي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جمى محمد عجمى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يد السيد ابــــــــراهيم عبده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مدوح ابراهيم على حس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بيل محمد عبد المقصـــــــــود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مدوح محمــــــــــــد سعد بيه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ليد مصطفي درويـــــــــــــش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دحت يونـس عبد الــــــــرازق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يثم فتح الله عبدالحفيظ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صبــــري جـــــابر حـســــــــ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 محمــد  فــــكرى سيـــد أحمـــد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حمـــد احمـــد أنور الديــب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ــاني احمــــد عبــد العـــال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حمد عبد العزيز محمد شريف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ســن إبراهيم علي حسـ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سام عز الرجال إبراهيم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ادل جوده عبد العزيز محمد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حمد أحمد محمد الجمال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يد ســــامي السيد إبراهيم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حمد على الراعي حســــــي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شام عزب عبد العزيز شاهين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81" w:right="0" w:hanging="26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81" w:right="0" w:hanging="26"/>
        <w:jc w:val="left"/>
        <w:rPr>
          <w:rFonts w:ascii="Arial" w:hAnsi="Arial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81" w:right="0" w:hanging="26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فتت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حي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صل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مرسل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ي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طاهر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،،،</w:t>
      </w:r>
    </w:p>
    <w:p>
      <w:pPr>
        <w:pStyle w:val="Normal"/>
        <w:spacing w:before="80" w:after="80"/>
        <w:ind w:left="81" w:right="0" w:hanging="26"/>
        <w:jc w:val="left"/>
        <w:rPr>
          <w:rFonts w:ascii="Arial" w:hAnsi="Arial" w:cs="PT Bold Heading"/>
          <w:sz w:val="34"/>
          <w:szCs w:val="34"/>
          <w:lang w:bidi="ar-EG"/>
        </w:rPr>
      </w:pP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وبد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ب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جد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الأعم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التالي</w:t>
      </w:r>
      <w:r>
        <w:rPr>
          <w:rFonts w:cs="PT Bold Heading" w:ascii="Arial" w:hAnsi="Arial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80" w:after="80"/>
        <w:ind w:left="81" w:right="0" w:hanging="26"/>
        <w:jc w:val="left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أولاً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بخصوص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المصادقة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محضر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القسم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السابق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80" w:after="80"/>
        <w:ind w:left="81" w:right="0" w:hanging="2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تم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مصاد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أعض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حضروا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before="80" w:after="80"/>
        <w:ind w:left="506" w:right="-360" w:hanging="506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ثانياً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إ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تم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توصيف مقررات وبرامج وتقار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رح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بكالوريو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عام الجامع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sz w:val="34"/>
          <w:szCs w:val="34"/>
          <w:lang w:bidi="ar-EG"/>
        </w:rPr>
        <w:t>202</w:t>
      </w:r>
      <w:r>
        <w:rPr>
          <w:rFonts w:cs="Simplified Arabic" w:ascii="Arial" w:hAnsi="Arial"/>
          <w:sz w:val="34"/>
          <w:szCs w:val="34"/>
          <w:lang w:bidi="ar-EG"/>
        </w:rPr>
        <w:t>4</w:t>
      </w:r>
      <w:r>
        <w:rPr>
          <w:rFonts w:cs="Simplified Arabic" w:ascii="Arial" w:hAnsi="Arial"/>
          <w:sz w:val="34"/>
          <w:szCs w:val="34"/>
          <w:lang w:bidi="ar-EG"/>
        </w:rPr>
        <w:t>/202</w:t>
      </w:r>
      <w:r>
        <w:rPr>
          <w:rFonts w:cs="Simplified Arabic" w:ascii="Arial" w:hAnsi="Arial"/>
          <w:sz w:val="34"/>
          <w:szCs w:val="34"/>
          <w:lang w:bidi="ar-EG"/>
        </w:rPr>
        <w:t>5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80" w:after="80"/>
        <w:ind w:left="0" w:right="-142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طلا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80" w:after="80"/>
        <w:ind w:left="506" w:right="-360" w:hanging="506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ثالث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إ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تم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توصيف مقررات وبرامج وتقار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رح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دراس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عام الجامع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sz w:val="34"/>
          <w:szCs w:val="34"/>
          <w:lang w:bidi="ar-EG"/>
        </w:rPr>
        <w:t>202</w:t>
      </w:r>
      <w:r>
        <w:rPr>
          <w:rFonts w:cs="Simplified Arabic" w:ascii="Arial" w:hAnsi="Arial"/>
          <w:sz w:val="34"/>
          <w:szCs w:val="34"/>
          <w:lang w:bidi="ar-EG"/>
        </w:rPr>
        <w:t>4</w:t>
      </w:r>
      <w:r>
        <w:rPr>
          <w:rFonts w:cs="Simplified Arabic" w:ascii="Arial" w:hAnsi="Arial"/>
          <w:sz w:val="34"/>
          <w:szCs w:val="34"/>
          <w:lang w:bidi="ar-EG"/>
        </w:rPr>
        <w:t>/202</w:t>
      </w:r>
      <w:r>
        <w:rPr>
          <w:rFonts w:cs="Simplified Arabic" w:ascii="Arial" w:hAnsi="Arial"/>
          <w:sz w:val="34"/>
          <w:szCs w:val="34"/>
          <w:lang w:bidi="ar-EG"/>
        </w:rPr>
        <w:t>5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80" w:after="80"/>
        <w:ind w:left="0" w:right="-142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  <w:tab w:val="left" w:pos="8145" w:leader="none"/>
        </w:tabs>
        <w:spacing w:lineRule="auto" w:line="276" w:before="80" w:after="80"/>
        <w:ind w:left="506" w:right="-360" w:hanging="506"/>
        <w:jc w:val="left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رابعاً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ف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اض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صح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مت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أهي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4/2025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ائ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حوث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80" w:after="80"/>
        <w:ind w:left="391" w:right="-360" w:hanging="391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خامساً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ذك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قد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سام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إبراهيم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الإعتذ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إشرا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دارس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سع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والمس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درج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اجست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تأث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ستخد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خرائ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فاه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إلكترو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تع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أساس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والمعرف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ك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تلاميذ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إعدادية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نظر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ص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قر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درج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تصب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إشرا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دار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يلى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31" w:leader="none"/>
        </w:tabs>
        <w:spacing w:before="80" w:after="80"/>
        <w:ind w:left="391" w:right="-360" w:hanging="391"/>
        <w:jc w:val="both"/>
        <w:rPr/>
      </w:pPr>
      <w:r>
        <w:rPr>
          <w:rFonts w:cs="Simplified Arabic" w:ascii="Arial" w:hAnsi="Arial"/>
          <w:b/>
          <w:bCs/>
          <w:sz w:val="34"/>
          <w:szCs w:val="34"/>
          <w:lang w:bidi="ar-EG"/>
        </w:rPr>
        <w:t>1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تاذ ك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سم نظريات وتطبيقات الرياضات الجماع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80" w:after="80"/>
        <w:ind w:left="391" w:right="-360" w:hanging="391"/>
        <w:jc w:val="both"/>
        <w:rPr>
          <w:rFonts w:ascii="Arial" w:hAnsi="Arial" w:cs="Simplified Arabic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لية التربية الرياضية بن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زقازيق</w:t>
      </w:r>
    </w:p>
    <w:p>
      <w:pPr>
        <w:pStyle w:val="Normal"/>
        <w:spacing w:lineRule="auto" w:line="192" w:before="80" w:after="8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34"/>
          <w:szCs w:val="34"/>
          <w:lang w:bidi="ar-EG"/>
        </w:rPr>
        <w:t>2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عبد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لية </w:t>
      </w:r>
    </w:p>
    <w:p>
      <w:pPr>
        <w:pStyle w:val="Normal"/>
        <w:spacing w:lineRule="auto" w:line="192" w:before="80" w:after="8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ربية الرياضية بن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80" w:after="80"/>
        <w:ind w:left="0" w:right="-360" w:hanging="0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سادس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إنتد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داخ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لسادة أعضاء هيئة التدريس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القسم للإشراف على التدريب الميدانى بالكلية للفرقة الثالثة والرابعة للفصل الدراسى الأول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-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لعام الجامعى </w:t>
      </w:r>
      <w:r>
        <w:rPr>
          <w:rFonts w:cs="Simplified Arabic" w:ascii="Simplified Arabic" w:hAnsi="Simplified Arabic"/>
          <w:sz w:val="34"/>
          <w:szCs w:val="34"/>
          <w:lang w:bidi="ar-EG"/>
        </w:rPr>
        <w:t>202</w:t>
      </w:r>
      <w:r>
        <w:rPr>
          <w:rFonts w:cs="Simplified Arabic" w:ascii="Simplified Arabic" w:hAnsi="Simplified Arabic"/>
          <w:sz w:val="34"/>
          <w:szCs w:val="34"/>
          <w:lang w:bidi="ar-EG"/>
        </w:rPr>
        <w:t>4</w:t>
      </w:r>
      <w:r>
        <w:rPr>
          <w:rFonts w:cs="Simplified Arabic" w:ascii="Simplified Arabic" w:hAnsi="Simplified Arabic"/>
          <w:sz w:val="34"/>
          <w:szCs w:val="34"/>
          <w:lang w:bidi="ar-EG"/>
        </w:rPr>
        <w:t>/202</w:t>
      </w:r>
      <w:r>
        <w:rPr>
          <w:rFonts w:cs="Simplified Arabic" w:ascii="Simplified Arabic" w:hAnsi="Simplified Arabic"/>
          <w:sz w:val="34"/>
          <w:szCs w:val="34"/>
          <w:lang w:bidi="ar-EG"/>
        </w:rPr>
        <w:t>5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80" w:after="80"/>
        <w:ind w:left="0" w:right="-142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طلا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80" w:after="8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سابعاً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بخصوص الموافقة على تسجيل اط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الباحث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حمد يوسف محمد كامل العوض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والمسجل لمرحلة الدكتوراه بعنو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تأثير استخدام تقنية الإنفوجرافيك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ثابت والمتحر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على جوانب تعلم بعض مهارات كرة السلة الهجومية للمبتدئ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والأساتذة المقترحون للإشراف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</w:t>
      </w:r>
    </w:p>
    <w:tbl>
      <w:tblPr>
        <w:bidiVisual w:val="true"/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3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ء الدين إبراهيم صال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ر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ب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مقصو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لية التربية الرياضية ب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لية التربية الرياضية ب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80" w:after="8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ثامناً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بخصوص الموافقة على تسجيل اطار الباحث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sz w:val="30"/>
          <w:sz w:val="30"/>
          <w:szCs w:val="30"/>
          <w:rtl w:val="true"/>
          <w:lang w:bidi="ar-EG"/>
        </w:rPr>
        <w:t>محمد عثمان إبراهيم عبدالحلي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والمسجل لمرحلة الدكتوراه بعنو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فاعلية أسلوب كورفر للأداء تحت ضغط على تعلم بعض المهارات الهجومية لبراعم كرة القدم تحت 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سن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، والأساتذة المقترحون للإشراف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جمى محمد عجم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ذ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فرغ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نظريات وتطبيقات الرياضات الجماعية بكلية التربية الرياضية بنين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ذ 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نظريات وتطبيقات الرياضات الجماعية بكلية التربية الرياضية بنين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80" w:after="80"/>
              <w:ind w:left="360" w:right="0" w:hanging="0"/>
              <w:contextualSpacing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ي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80" w:after="8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بنين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3801" w:leader="none"/>
        </w:tabs>
        <w:spacing w:lineRule="auto" w:line="254" w:before="80" w:after="80"/>
        <w:jc w:val="left"/>
        <w:rPr>
          <w:sz w:val="30"/>
          <w:szCs w:val="30"/>
          <w:lang w:bidi="ar-EG"/>
        </w:rPr>
      </w:pPr>
      <w:r>
        <w:rPr>
          <w:rFonts w:ascii="Simplified Arabic" w:hAnsi="Simplified Arabic"/>
          <w:sz w:val="30"/>
          <w:sz w:val="30"/>
          <w:szCs w:val="30"/>
          <w:rtl w:val="true"/>
          <w:lang w:bidi="ar-EG"/>
        </w:rPr>
        <w:t xml:space="preserve">تاسعاً </w:t>
      </w:r>
      <w:r>
        <w:rPr>
          <w:rFonts w:cs="Simplified Arabic" w:ascii="Simplified Arabic" w:hAnsi="Simplified Arabic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خصوص الموافقة على تسجيل اطار الباحث </w:t>
      </w:r>
      <w:r>
        <w:rPr>
          <w:rFonts w:cs="Simplified Arabic" w:ascii="Simplified Arabic" w:hAnsi="Simplified Arabic"/>
          <w:b w:val="false"/>
          <w:bCs w:val="false"/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م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ف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سجل لمرحلة الماجستير بعنوان</w:t>
      </w:r>
      <w:r>
        <w:rPr>
          <w:rFonts w:cs="Simplified Arabic" w:ascii="Simplified Arabic" w:hAnsi="Simplified Arabic"/>
          <w:b w:val="false"/>
          <w:bCs w:val="false"/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كترو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شارك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ه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بتدئ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، والأساتذة المقترحون للإشراف </w:t>
      </w:r>
      <w:r>
        <w:rPr>
          <w:rFonts w:cs="Simplified Arabic" w:ascii="Simplified Arabic" w:hAnsi="Simplified Arabic"/>
          <w:b w:val="false"/>
          <w:bCs w:val="false"/>
          <w:sz w:val="30"/>
          <w:szCs w:val="30"/>
          <w:rtl w:val="true"/>
          <w:lang w:bidi="ar-EG"/>
        </w:rPr>
        <w:t>:</w:t>
      </w:r>
    </w:p>
    <w:tbl>
      <w:tblPr>
        <w:bidiVisual w:val="true"/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ء الدين إبراهيم صالح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ر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ب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د محمد حامد الكوم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ذ 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نظريات وتطبيقات الرياضات الجماعية بكلية التربية الرياضية ب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80" w:after="8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عاشراً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بخصوص الموافقة على تسجيل اطار الباحث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حمد محمود أحمد عبدالل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والمسجل لمرحلة الماجستير بعنو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أثير الألعاب التمهيدية علي تطوير بعض المهارات الأساسية لبراعم كرة القد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، والأساتذة المقترحون للإشراف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جمى محمد عجم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ذ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فرغ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نظريات وتطبيقات الرياضات الجماعية بكلية التربية الرياضية بنين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مدو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راهـ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ذ 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نظريات وتطبيقات الرياضات الجماعية بكلية التربية الرياضية بنين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80" w:after="8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حم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حـمـ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تـولـ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ذ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رياض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رياضى وعلوم 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بنين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120" w:after="120"/>
        <w:ind w:left="0" w:right="-36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حادى عش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د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كالوري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4/2025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ئ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طلا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120" w:after="280"/>
        <w:ind w:left="648" w:right="-360" w:hanging="64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ال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داب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ضي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4/202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م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120" w:after="280"/>
        <w:ind w:left="648" w:right="-360" w:hanging="648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بد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داب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ضي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د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4/202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80" w:after="80"/>
        <w:ind w:left="365" w:right="-284" w:hanging="365"/>
        <w:jc w:val="both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م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120" w:after="280"/>
        <w:ind w:left="648" w:right="-360" w:hanging="648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جل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</w:t>
            </w:r>
            <w:r>
              <w:rPr>
                <w:rFonts w:cs="PT Bold Heading"/>
                <w:rtl w:val="true"/>
                <w:lang w:bidi="ar-EG"/>
              </w:rPr>
              <w:t>.</w:t>
            </w:r>
            <w:r>
              <w:rPr>
                <w:rFonts w:cs="PT Bold Heading"/>
                <w:rtl w:val="true"/>
                <w:lang w:bidi="ar-EG"/>
              </w:rPr>
              <w:t>م</w:t>
            </w:r>
            <w:r>
              <w:rPr>
                <w:rFonts w:cs="PT Bold Heading"/>
                <w:rtl w:val="true"/>
                <w:lang w:bidi="ar-EG"/>
              </w:rPr>
              <w:t>.</w:t>
            </w:r>
            <w:r>
              <w:rPr>
                <w:rFonts w:cs="PT Bold Heading"/>
                <w:rtl w:val="true"/>
                <w:lang w:bidi="ar-EG"/>
              </w:rPr>
              <w:t>د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هش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عزب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كومي</w:t>
            </w:r>
          </w:p>
        </w:tc>
      </w:tr>
    </w:tbl>
    <w:p>
      <w:pPr>
        <w:pStyle w:val="Normal"/>
        <w:tabs>
          <w:tab w:val="clear" w:pos="720"/>
          <w:tab w:val="left" w:pos="1631" w:leader="none"/>
        </w:tabs>
        <w:ind w:left="360" w:right="0" w:hanging="0"/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eastAsia="Bodoni MT Black" w:cs="Bodoni MT Black" w:ascii="Bodoni MT Black" w:hAnsi="Bodoni MT Black"/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tabs>
          <w:tab w:val="clear" w:pos="720"/>
          <w:tab w:val="left" w:pos="1631" w:leader="none"/>
        </w:tabs>
        <w:ind w:left="360" w:right="0" w:hanging="0"/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ind w:left="360" w:right="0" w:hanging="0"/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type w:val="nextPage"/>
      <w:pgSz w:w="12096" w:h="16128"/>
      <w:pgMar w:left="1620" w:right="1606" w:gutter="0" w:header="706" w:top="1440" w:footer="0" w:bottom="135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Simplified Arabic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implified Arabic"/>
      <w:b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أساسي Char"/>
    <w:qFormat/>
    <w:rPr>
      <w:rFonts w:cs="Simplified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4:00Z</dcterms:created>
  <dc:creator>ericore</dc:creator>
  <dc:description/>
  <cp:keywords/>
  <dc:language>en-US</dc:language>
  <cp:lastModifiedBy>PcDoctor</cp:lastModifiedBy>
  <cp:lastPrinted>2024-08-06T15:01:00Z</cp:lastPrinted>
  <dcterms:modified xsi:type="dcterms:W3CDTF">2024-09-23T12:54:00Z</dcterms:modified>
  <cp:revision>21</cp:revision>
  <dc:subject/>
  <dc:title>         </dc:title>
</cp:coreProperties>
</file>