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10" w:leader="none"/>
        </w:tabs>
        <w:ind w:left="0" w:right="0" w:hanging="0"/>
        <w:jc w:val="left"/>
        <w:rPr>
          <w:rFonts w:cs="PT Bold Heading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Heading1"/>
        <w:tabs>
          <w:tab w:val="clear" w:pos="720"/>
          <w:tab w:val="left" w:pos="5310" w:leader="none"/>
        </w:tabs>
        <w:ind w:left="0" w:right="0" w:hanging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5310" w:leader="none"/>
        </w:tabs>
        <w:ind w:left="0" w:right="0" w:hanging="0"/>
        <w:jc w:val="left"/>
        <w:rPr>
          <w:rFonts w:cs="PT Bold Heading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نين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ويح</w:t>
      </w:r>
    </w:p>
    <w:p>
      <w:pPr>
        <w:pStyle w:val="Normal"/>
        <w:jc w:val="left"/>
        <w:rPr>
          <w:rFonts w:cs="Andalus"/>
          <w:b/>
          <w:b/>
          <w:bCs/>
          <w:sz w:val="24"/>
          <w:szCs w:val="24"/>
        </w:rPr>
      </w:pPr>
      <w:r>
        <w:rPr>
          <w:rFonts w:cs="Andalus"/>
          <w:b/>
          <w:bCs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9.75pt;margin-top:4.9pt;width:340.45pt;height:42.7pt;mso-wrap-style:none;v-text-anchor:middle" type="_x0000_t136">
            <v:path textpathok="t"/>
            <v:textpath on="t" fitshape="t" string="اجتماع مجلس قسم الادارة الرياضية والترويح رقم(208) بتاريخ 3 / 9/ 2024م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OLE_LINK52"/>
      <w:bookmarkStart w:id="1" w:name="OLE_LINK5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و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bookmarkEnd w:id="0"/>
      <w:bookmarkEnd w:id="1"/>
      <w:r>
        <w:rPr>
          <w:rFonts w:cs="Simplified Arabic"/>
          <w:b/>
          <w:bCs/>
          <w:sz w:val="28"/>
          <w:szCs w:val="28"/>
          <w:lang w:bidi="ar-EG"/>
        </w:rPr>
        <w:t>3/9</w:t>
      </w:r>
      <w:r>
        <w:rPr>
          <w:rFonts w:cs="Simplified Arabic"/>
          <w:b/>
          <w:bCs/>
          <w:sz w:val="28"/>
          <w:szCs w:val="28"/>
        </w:rPr>
        <w:t>/202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ع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ـ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ن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هد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ـــ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بخصوص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شكيل لجان الامتحانا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الشفوية والمصححين وواضعي الأسئلة لدور سبتمبر لمرحله البكالوريوس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عام الجامعى </w:t>
      </w:r>
      <w:r>
        <w:rPr>
          <w:rFonts w:cs="Arial" w:ascii="Arial" w:hAnsi="Arial"/>
          <w:sz w:val="30"/>
          <w:szCs w:val="30"/>
        </w:rPr>
        <w:t>2023/2024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  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 </w:t>
      </w:r>
      <w:r>
        <w:rPr>
          <w:rFonts w:ascii="Arial" w:hAnsi="Arial" w:cs="Arial"/>
          <w:sz w:val="30"/>
          <w:sz w:val="30"/>
          <w:szCs w:val="30"/>
          <w:rtl w:val="true"/>
        </w:rPr>
        <w:t>تمت الم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افقه على تشكيل لجان الامتحانا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الشفوية والمصححين وواضعي الأسئلة لدور سبتمبر 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مرحله البكالوريوس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عام الجامعى </w:t>
      </w:r>
      <w:r>
        <w:rPr>
          <w:rFonts w:cs="Arial" w:ascii="Arial" w:hAnsi="Arial"/>
          <w:sz w:val="30"/>
          <w:szCs w:val="30"/>
        </w:rPr>
        <w:t>2023/2024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وهم كالاتى 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vanish/>
          <w:sz w:val="30"/>
          <w:szCs w:val="30"/>
          <w:lang w:bidi="ar-EG"/>
        </w:rPr>
      </w:pPr>
      <w:r>
        <w:rPr>
          <w:rFonts w:cs="Arial" w:ascii="Arial" w:hAnsi="Arial"/>
          <w:vanish/>
          <w:sz w:val="30"/>
          <w:szCs w:val="30"/>
          <w:rtl w:val="true"/>
          <w:lang w:bidi="ar-EG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4"/>
        <w:gridCol w:w="2700"/>
        <w:gridCol w:w="3690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رق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شكيل لجان الشفو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ارة المنافسات الرياضيه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حسينى ايوب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شام حسين علام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ه ابراهيم عبده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سويق فى المجال الرياض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مكانات والمنشئات الرياض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شام حسين علام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طارق مهدى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دارة المنشات الرياض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ه ابراهيم عبده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طارق مهدى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نظيمات الحكومية والاهل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طارق مهدى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حصاء في المجال الرياض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رقة الثالث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 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طارق مهدى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66"/>
        <w:gridCol w:w="2589"/>
        <w:gridCol w:w="42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رق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ححي المقررات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ارة المنافسات الرياضيه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حسينى ايوب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حسينى ايوب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ينى سيد ايوب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شام حسين علام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ه ابراهيم عبده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سويق فى المجال الرياضى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يمن على الشاعر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طارق مهدى 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مكانات والمنشئات الرياضي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طارق مهدى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دارة المنشات الرياضي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ه ابراهيم عبده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طارق مهد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نظيمات الحكومية والاهلي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 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طارق مهد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حصاء في المجال الرياض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رقة الثالث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حسينى ايوب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يم هشام الغندور  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طارق مهدى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0"/>
        <w:gridCol w:w="2610"/>
        <w:gridCol w:w="27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ضع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متحانات المقررات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ارة المنافسات الرياضيه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ايوب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ات حديثه فى الترويح الرياض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سويق فى المجال الرياض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ينى سيد ايوب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مكانات والمنشئات الرياضي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دارة المنشات الرياض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نظيمات الحكومية والاهلي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راب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داره الرياض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شام حسين علا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حصاء في المجال الرياض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رقة الثالث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خصوص  وضع الامتحانات لدور سبتمبر لمرحله الدراسات العليا للعام الجامعى </w:t>
      </w:r>
      <w:r>
        <w:rPr>
          <w:rFonts w:cs="Arial" w:ascii="Arial" w:hAnsi="Arial"/>
          <w:sz w:val="30"/>
          <w:szCs w:val="30"/>
        </w:rPr>
        <w:t>2023/2024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مت الموافقة على أن يقوم بوضع الامتحانات لدور سبتمبر لمرحله الدراسات العليا للعام الجامعى </w:t>
      </w:r>
      <w:r>
        <w:rPr>
          <w:rFonts w:cs="Arial" w:ascii="Arial" w:hAnsi="Arial"/>
          <w:sz w:val="30"/>
          <w:szCs w:val="30"/>
        </w:rPr>
        <w:t>2023/2024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  التالي أسمائهم </w:t>
      </w:r>
      <w:r>
        <w:rPr>
          <w:rFonts w:cs="Arial" w:ascii="Arial" w:hAnsi="Arial"/>
          <w:sz w:val="30"/>
          <w:szCs w:val="30"/>
          <w:rtl w:val="true"/>
        </w:rPr>
        <w:t>:-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3258"/>
        <w:gridCol w:w="1332"/>
        <w:gridCol w:w="1908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ضع الامتحان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ود المقر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4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متقدمة فى ادارة المنشات الرياضي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شحته ابو العز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صاء متقدم في المجال الرياض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ج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بخصوص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صحيح الامتحانات لدور سبتمبر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مرحله الدراسات العليا للعام الجامعى       </w:t>
      </w:r>
      <w:r>
        <w:rPr>
          <w:rFonts w:cs="Arial" w:ascii="Arial" w:hAnsi="Arial"/>
          <w:sz w:val="30"/>
          <w:szCs w:val="30"/>
        </w:rPr>
        <w:t>2023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2024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lang w:eastAsia="ar-SA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تمت الموافقه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لى أن يقوم بتصحيح الامتحانات لدور سبتمبر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مرحله الدراسات العليا للعام الجامعى </w:t>
      </w:r>
      <w:r>
        <w:rPr>
          <w:rFonts w:cs="Arial" w:ascii="Arial" w:hAnsi="Arial"/>
          <w:sz w:val="30"/>
          <w:szCs w:val="30"/>
        </w:rPr>
        <w:t>2023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2024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الي أسمائهم </w:t>
      </w:r>
      <w:r>
        <w:rPr>
          <w:rFonts w:cs="Arial" w:ascii="Arial" w:hAnsi="Arial"/>
          <w:sz w:val="30"/>
          <w:szCs w:val="30"/>
          <w:rtl w:val="true"/>
        </w:rPr>
        <w:t>: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8"/>
        <w:gridCol w:w="1170"/>
        <w:gridCol w:w="1440"/>
        <w:gridCol w:w="3690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ود ا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4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ححي المقرر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متقدمة فى ادارة المنشات الرياض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ينى سيد ايوب    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يمن على الشاعر 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حسينى ايوب  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صاء متقدم في المجال الرياض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 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ينى سيد ايوب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شام حسين علام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ه ابراهيم 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مد حسينى ايوب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الموضــــــــوع رقم </w:t>
      </w:r>
      <w:r>
        <w:rPr>
          <w:rFonts w:cs="Segoe UI" w:ascii="Segoe UI" w:hAnsi="Segoe UI"/>
          <w:b/>
          <w:bCs/>
          <w:sz w:val="28"/>
          <w:szCs w:val="28"/>
          <w:u w:val="single"/>
          <w:rtl w:val="true"/>
        </w:rPr>
        <w:t>(</w:t>
      </w:r>
      <w:r>
        <w:rPr>
          <w:rFonts w:cs="Segoe UI" w:ascii="Segoe UI" w:hAnsi="Segoe UI"/>
          <w:b/>
          <w:bCs/>
          <w:sz w:val="28"/>
          <w:szCs w:val="28"/>
          <w:u w:val="single"/>
        </w:rPr>
        <w:t>5</w:t>
      </w:r>
      <w:r>
        <w:rPr>
          <w:rFonts w:cs="Segoe UI" w:ascii="Segoe UI" w:hAnsi="Segoe U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تم موافقة مجلس القسم على خطة الدراسية لمرحلة البكالوريوس بقسم الإدارة الرياضية والترويح للفصل الدراسي الأول للعام الجامعي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 xml:space="preserve">م كالاتى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610"/>
        <w:gridCol w:w="29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دارة المنافسات الرياض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رابعة تخصص الادارة الريا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ينى سيد أيو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نظيمات الحكومية والأهلية في المجال الرياض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رابعة تخصص الادارة الريا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شام حسين محمد علا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إمكانات والمنشات الرياض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رابعة تخصص الادارة الريا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يمن على عبد الحميد الشاع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دخل فى الترويح الرياض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أولى شعبة عا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بده إبراهيم عيده محمد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حمد طارق مهدى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تجاهات الحديثة فى الترويح الرياضى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رابعة تخصص الادارة الريا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دريب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حمد حسينى سيد أيو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ريم هشام احمد الغندور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م موافقة مجلس القسم على ترشيح السادة الاتى أسماؤهم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30"/>
        <w:gridCol w:w="2880"/>
        <w:gridCol w:w="2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و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>
          <w:trHeight w:val="4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>
          <w:trHeight w:val="2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24/20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76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و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و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تيح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نط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و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24/20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76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و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و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تيح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نط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و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24/20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24/20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مت الموافقه على تحديد منسقى المقررات ومسئولى رفع المقررات على المنصه التعليميه  للفصل الدراسى الاول للعام الجامعى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 لمرحله البكالوريوس على ان يكون كالتالى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610"/>
        <w:gridCol w:w="29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سقى المقررات والمسئول عن رفع المقرر على المنصه التعليمي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دارة المنافسات الرياض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رابعة تخصص الادارة الريا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ينى سيد أيو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نظيمات الحكومية والأهلية في المجال الرياض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رابعة تخصص الادارة الريا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شام حسين محمد علا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إمكانات والمنشات الرياض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رابعة تخصص الادارة الريا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يمن على عبد الحميد الشاع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دخل فى الترويح الرياض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أولى شعبة عا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بده إبراهيم عيده محمد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</w:rPr>
            </w:pPr>
            <w:r>
              <w:rPr>
                <w:rFonts w:cs="PT Bold Heading;Courier New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تجاهات الحديثة فى الترويح الرياضى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ة الرابعة تخصص الادارة الريا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دريب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حمد حسينى سيد أيو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ون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فو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9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ث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9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لاث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9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تح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9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ون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م موافقة مجلس القسم على ترشيح السادة الاتى أسماؤهم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30"/>
        <w:gridCol w:w="2880"/>
        <w:gridCol w:w="2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ويح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ويح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ويح</w:t>
            </w:r>
          </w:p>
        </w:tc>
      </w:tr>
      <w:tr>
        <w:trPr>
          <w:trHeight w:val="4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ويح</w:t>
            </w:r>
          </w:p>
        </w:tc>
      </w:tr>
      <w:tr>
        <w:trPr>
          <w:trHeight w:val="2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ويح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/202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/20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تي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نط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حت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ح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قاز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/20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/20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Cs w:val="28"/>
          <w:rtl w:val="true"/>
          <w:lang w:bidi="ar-EG"/>
        </w:rPr>
        <w:t>. 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ascii="Arial" w:hAnsi="Arial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/20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ascii="Arial" w:hAnsi="Arial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/20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ascii="Arial" w:hAnsi="Arial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ascii="Arial" w:hAnsi="Arial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410" w:leader="none"/>
          <w:tab w:val="right" w:pos="5220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ascii="Arial" w:hAnsi="Arial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ascii="Arial" w:hAnsi="Arial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220" w:leader="none"/>
        </w:tabs>
        <w:jc w:val="left"/>
        <w:rPr>
          <w:rFonts w:ascii="Arial" w:hAnsi="Arial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right" w:pos="5220" w:leader="none"/>
        </w:tabs>
        <w:jc w:val="left"/>
        <w:rPr>
          <w:rFonts w:ascii="Arial" w:hAnsi="Arial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right" w:pos="4410" w:leader="none"/>
          <w:tab w:val="right" w:pos="5220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4410" w:leader="none"/>
          <w:tab w:val="right" w:pos="5220" w:leader="none"/>
        </w:tabs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68910</wp:posOffset>
                </wp:positionV>
                <wp:extent cx="6372225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ي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5pt;height:104.6pt;mso-wrap-distance-left:9.05pt;mso-wrap-distance-right:9.05pt;mso-wrap-distance-top:0pt;mso-wrap-distance-bottom:0pt;margin-top:13.3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ل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ئي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سي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م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ع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8" w:leader="none"/>
        </w:tabs>
        <w:snapToGrid w:val="false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440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6095</wp:posOffset>
          </wp:positionH>
          <wp:positionV relativeFrom="paragraph">
            <wp:posOffset>-478790</wp:posOffset>
          </wp:positionV>
          <wp:extent cx="7560945" cy="1393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6410</wp:posOffset>
          </wp:positionH>
          <wp:positionV relativeFrom="paragraph">
            <wp:posOffset>-419735</wp:posOffset>
          </wp:positionV>
          <wp:extent cx="7560945" cy="17145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CharChar4">
    <w:name w:val="Char Char4"/>
    <w:qFormat/>
    <w:rPr>
      <w:rFonts w:cs="Traditional Arabic"/>
      <w:b/>
      <w:bCs/>
      <w:szCs w:val="32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Cs w:val="28"/>
      <w:lang w:val="en-US" w:bidi="ar-SA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32:00Z</dcterms:created>
  <dc:creator>ericore</dc:creator>
  <dc:description/>
  <cp:keywords/>
  <dc:language>en-US</dc:language>
  <cp:lastModifiedBy>user</cp:lastModifiedBy>
  <cp:lastPrinted>2024-09-11T11:39:00Z</cp:lastPrinted>
  <dcterms:modified xsi:type="dcterms:W3CDTF">2024-09-24T08:24:00Z</dcterms:modified>
  <cp:revision>55</cp:revision>
  <dc:subject/>
  <dc:title>            جامعة الزقازيق </dc:title>
</cp:coreProperties>
</file>