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4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544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544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ستمارة بيانات خاصة بوزارة الدولة للتنمية الإدارية</w:t>
      </w:r>
    </w:p>
    <w:p>
      <w:pPr>
        <w:pStyle w:val="Normal"/>
        <w:tabs>
          <w:tab w:val="clear" w:pos="720"/>
          <w:tab w:val="left" w:pos="8544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544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</w:t>
      </w:r>
    </w:p>
    <w:p>
      <w:pPr>
        <w:pStyle w:val="Normal"/>
        <w:tabs>
          <w:tab w:val="clear" w:pos="720"/>
          <w:tab w:val="left" w:pos="8544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544" w:leader="none"/>
        </w:tabs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2.6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3010</wp:posOffset>
                </wp:positionH>
                <wp:positionV relativeFrom="paragraph">
                  <wp:posOffset>1600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2.6pt;width:8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2.6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2.6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4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سم الأول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إسم الأب                               اللقب أو الجد                          الإسم الرابع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934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152400</wp:posOffset>
                </wp:positionV>
                <wp:extent cx="2628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2pt;width:20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2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2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12" w:leader="none"/>
          <w:tab w:val="left" w:pos="750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قم القومي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النوع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حالة الإجتماعية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5712" w:leader="none"/>
          <w:tab w:val="left" w:pos="7509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1.4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1.4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144780</wp:posOffset>
                </wp:positionV>
                <wp:extent cx="2286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1.4pt;width:17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645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اريخ الميلاد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محافظة الميلاد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ل مدني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04" w:leader="none"/>
          <w:tab w:val="left" w:pos="6459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137160</wp:posOffset>
                </wp:positionV>
                <wp:extent cx="3086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0.8pt;width:24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137160</wp:posOffset>
                </wp:positionV>
                <wp:extent cx="1943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pt;width:15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توي التعليمي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ؤهل الدراسي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29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2910</wp:posOffset>
                </wp:positionH>
                <wp:positionV relativeFrom="paragraph">
                  <wp:posOffset>129540</wp:posOffset>
                </wp:positionV>
                <wp:extent cx="1828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0.2pt;width:14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29540</wp:posOffset>
                </wp:positionV>
                <wp:extent cx="3314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0.2pt;width:26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سنة التخرج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089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9810</wp:posOffset>
                </wp:positionH>
                <wp:positionV relativeFrom="paragraph">
                  <wp:posOffset>121920</wp:posOffset>
                </wp:positionV>
                <wp:extent cx="1028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9.6pt;width:8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21920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9.6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17310</wp:posOffset>
                </wp:positionH>
                <wp:positionV relativeFrom="paragraph">
                  <wp:posOffset>121920</wp:posOffset>
                </wp:positionV>
                <wp:extent cx="914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9.6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9" w:leader="none"/>
          <w:tab w:val="left" w:pos="708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سلوب شغل الوظيف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اريخ شغل الوظيف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اريخ إستلام العمل بالجمهورية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19" w:leader="none"/>
          <w:tab w:val="left" w:pos="7089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4541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9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9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9" w:leader="none"/>
          <w:tab w:val="center" w:pos="5844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5715</wp:posOffset>
                </wp:positionV>
                <wp:extent cx="2857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0.45pt;width:22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رقم قرار التعيين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اريخه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الرقم التأميني 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099" w:leader="none"/>
          <w:tab w:val="center" w:pos="5844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36260</wp:posOffset>
                </wp:positionH>
                <wp:positionV relativeFrom="paragraph">
                  <wp:posOffset>116205</wp:posOffset>
                </wp:positionV>
                <wp:extent cx="16954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9.15pt;width:133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74010</wp:posOffset>
                </wp:positionH>
                <wp:positionV relativeFrom="paragraph">
                  <wp:posOffset>144780</wp:posOffset>
                </wp:positionV>
                <wp:extent cx="1600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1.4pt;width:12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5635</wp:posOffset>
                </wp:positionH>
                <wp:positionV relativeFrom="paragraph">
                  <wp:posOffset>163830</wp:posOffset>
                </wp:positionV>
                <wp:extent cx="914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12.9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9" w:leader="none"/>
          <w:tab w:val="left" w:pos="6894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ادر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جموعة الوظيفي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جموعة النوعية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89" w:leader="none"/>
          <w:tab w:val="left" w:pos="6894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1110</wp:posOffset>
                </wp:positionH>
                <wp:positionV relativeFrom="paragraph">
                  <wp:posOffset>146685</wp:posOffset>
                </wp:positionV>
                <wp:extent cx="1714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1.55pt;width:13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146685</wp:posOffset>
                </wp:positionV>
                <wp:extent cx="914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1.55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165735</wp:posOffset>
                </wp:positionV>
                <wp:extent cx="2057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3.05pt;width:16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4" w:leader="none"/>
          <w:tab w:val="left" w:pos="645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جة المالي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تاريخها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مي الوظيفي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14" w:leader="none"/>
          <w:tab w:val="left" w:pos="6459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167640</wp:posOffset>
                </wp:positionV>
                <wp:extent cx="5486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3.2pt;width:43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الة الوظيف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قائم بالعمل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19" w:leader="none"/>
          <w:tab w:val="left" w:pos="7584" w:leader="none"/>
          <w:tab w:val="right" w:pos="11424" w:leader="none"/>
        </w:tabs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ragraph">
                  <wp:posOffset>118745</wp:posOffset>
                </wp:positionV>
                <wp:extent cx="1485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9.35pt;width:11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137795</wp:posOffset>
                </wp:positionV>
                <wp:extent cx="914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5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9" w:leader="none"/>
          <w:tab w:val="left" w:pos="7584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9710</wp:posOffset>
                </wp:positionH>
                <wp:positionV relativeFrom="paragraph">
                  <wp:posOffset>4445</wp:posOffset>
                </wp:positionV>
                <wp:extent cx="2057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35pt;width:16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العنوان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 العقار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شارع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حي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نطقة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19" w:leader="none"/>
          <w:tab w:val="left" w:pos="7584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16610</wp:posOffset>
                </wp:positionH>
                <wp:positionV relativeFrom="paragraph">
                  <wp:posOffset>153035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2.0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69510</wp:posOffset>
                </wp:positionH>
                <wp:positionV relativeFrom="paragraph">
                  <wp:posOffset>162560</wp:posOffset>
                </wp:positionV>
                <wp:extent cx="2362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pt;margin-top:12.8pt;width:18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710</wp:posOffset>
                </wp:positionH>
                <wp:positionV relativeFrom="paragraph">
                  <wp:posOffset>172085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3.5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9" w:leader="none"/>
          <w:tab w:val="left" w:pos="639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حافظ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ركز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وع السكن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19" w:leader="none"/>
          <w:tab w:val="left" w:pos="6399" w:leader="none"/>
          <w:tab w:val="right" w:pos="114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79160</wp:posOffset>
                </wp:positionH>
                <wp:positionV relativeFrom="paragraph">
                  <wp:posOffset>164465</wp:posOffset>
                </wp:positionV>
                <wp:extent cx="13525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12.95pt;width:106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9" w:leader="none"/>
          <w:tab w:val="left" w:pos="804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83610</wp:posOffset>
                </wp:positionH>
                <wp:positionV relativeFrom="paragraph">
                  <wp:posOffset>-1270</wp:posOffset>
                </wp:positionV>
                <wp:extent cx="1676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-0.1pt;width:13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8255</wp:posOffset>
                </wp:positionV>
                <wp:extent cx="1257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65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رقم التليفون الأرضي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حمول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يمتلك غاز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239" w:leader="none"/>
          <w:tab w:val="left" w:pos="804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239" w:leader="none"/>
          <w:tab w:val="left" w:pos="8049" w:leader="none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239" w:leader="none"/>
          <w:tab w:val="left" w:pos="8049" w:leader="none"/>
          <w:tab w:val="right" w:pos="11424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بيانات عائل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239" w:leader="none"/>
          <w:tab w:val="left" w:pos="8049" w:leader="none"/>
          <w:tab w:val="right" w:pos="11424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14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الإسم                درجة القرابة                 الرقم القومي                  تاريخ الميلاد            محافظة الميلاد              اسم الأم</w:t>
      </w:r>
    </w:p>
    <w:p>
      <w:pPr>
        <w:pStyle w:val="Normal"/>
        <w:tabs>
          <w:tab w:val="clear" w:pos="720"/>
          <w:tab w:val="right" w:pos="11424" w:leader="none"/>
        </w:tabs>
        <w:ind w:left="36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8010</wp:posOffset>
                </wp:positionH>
                <wp:positionV relativeFrom="paragraph">
                  <wp:posOffset>46355</wp:posOffset>
                </wp:positionV>
                <wp:extent cx="1143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3.6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45910</wp:posOffset>
                </wp:positionH>
                <wp:positionV relativeFrom="paragraph">
                  <wp:posOffset>46355</wp:posOffset>
                </wp:positionV>
                <wp:extent cx="800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3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88610</wp:posOffset>
                </wp:positionH>
                <wp:positionV relativeFrom="paragraph">
                  <wp:posOffset>46355</wp:posOffset>
                </wp:positionV>
                <wp:extent cx="914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65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59910</wp:posOffset>
                </wp:positionH>
                <wp:positionV relativeFrom="paragraph">
                  <wp:posOffset>46355</wp:posOffset>
                </wp:positionV>
                <wp:extent cx="8001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3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59710</wp:posOffset>
                </wp:positionH>
                <wp:positionV relativeFrom="paragraph">
                  <wp:posOffset>46355</wp:posOffset>
                </wp:positionV>
                <wp:extent cx="1371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.6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45310</wp:posOffset>
                </wp:positionH>
                <wp:positionV relativeFrom="paragraph">
                  <wp:posOffset>46355</wp:posOffset>
                </wp:positionV>
                <wp:extent cx="6858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.6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8010</wp:posOffset>
                </wp:positionH>
                <wp:positionV relativeFrom="paragraph">
                  <wp:posOffset>503555</wp:posOffset>
                </wp:positionV>
                <wp:extent cx="11430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39.6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5310</wp:posOffset>
                </wp:positionH>
                <wp:positionV relativeFrom="paragraph">
                  <wp:posOffset>503555</wp:posOffset>
                </wp:positionV>
                <wp:extent cx="685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9.6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503555</wp:posOffset>
                </wp:positionV>
                <wp:extent cx="1371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9.6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59910</wp:posOffset>
                </wp:positionH>
                <wp:positionV relativeFrom="paragraph">
                  <wp:posOffset>503555</wp:posOffset>
                </wp:positionV>
                <wp:extent cx="8001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39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88610</wp:posOffset>
                </wp:positionH>
                <wp:positionV relativeFrom="paragraph">
                  <wp:posOffset>503555</wp:posOffset>
                </wp:positionV>
                <wp:extent cx="914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9.65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45910</wp:posOffset>
                </wp:positionH>
                <wp:positionV relativeFrom="paragraph">
                  <wp:posOffset>503555</wp:posOffset>
                </wp:positionV>
                <wp:extent cx="800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39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</w:t>
      </w:r>
      <w:r>
        <w:rPr>
          <w:b/>
          <w:b/>
          <w:bCs/>
          <w:rtl w:val="true"/>
          <w:lang w:bidi="ar-EG"/>
        </w:rPr>
        <w:t>توقيع الموظف                                                                المراج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238" w:right="244" w:gutter="0" w:header="0" w:top="2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29:00Z</dcterms:created>
  <dc:creator>nagla</dc:creator>
  <dc:description/>
  <dc:language>en-US</dc:language>
  <cp:lastModifiedBy>hagar</cp:lastModifiedBy>
  <dcterms:modified xsi:type="dcterms:W3CDTF">2010-06-20T09:29:00Z</dcterms:modified>
  <cp:revision>2</cp:revision>
  <dc:subject/>
  <dc:title>جامعة الزقازيق</dc:title>
</cp:coreProperties>
</file>