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جامعة الزقازيق                                                        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طلب سحب ملف طالب مفصول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كلية الزراع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السيد الاستاذ الدكتور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تحية طيبة وبعد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رجو التكرم من سيادتكم التكرم بالموافقة على سحب ملفى من الكلية حيث اننى كنت مقيداً بالكلية بالفرقة الاولى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ثاني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rFonts w:cs="Arial" w:ascii="Arial" w:hAnsi="Arial"/>
          <w:sz w:val="28"/>
          <w:szCs w:val="28"/>
          <w:lang w:bidi="ar-EG"/>
        </w:rPr>
        <w:t>20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/ </w:t>
      </w:r>
      <w:r>
        <w:rPr>
          <w:rFonts w:cs="Arial" w:ascii="Arial" w:hAnsi="Arial"/>
          <w:sz w:val="28"/>
          <w:szCs w:val="28"/>
          <w:lang w:bidi="ar-EG"/>
        </w:rPr>
        <w:t>20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وفصلت فى نهاية العام ذاته لاستنفاذ عدد مرات الرسوب وارغب فى اعادة توزيعى من قبل الجامعة على كلية اخرى نظرية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رجاء التكرم بالموافقــــــ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ولسيادتكم وافر التحية والشكر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..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مقدمه لسيادتكم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الطالب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الفرقة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bidi w:val="1"/>
        <w:ind w:left="0" w:right="0" w:hanging="0"/>
        <w:jc w:val="left"/>
        <w:rPr>
          <w:rFonts w:cs="Andalus"/>
        </w:rPr>
      </w:pP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  <w:lang w:bidi="ar-EG"/>
        </w:rPr>
        <w:t>الزقاز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ndalus"/>
        </w:rPr>
      </w:pP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  <w:lang w:bidi="ar-EG"/>
        </w:rPr>
        <w:t>الزر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شئ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طلا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طالب المذكور فصل من الكلية للعام الجامعى </w:t>
      </w:r>
      <w:r>
        <w:rPr>
          <w:rFonts w:cs="Arial" w:ascii="Arial" w:hAnsi="Arial"/>
          <w:sz w:val="32"/>
          <w:szCs w:val="32"/>
          <w:lang w:bidi="ar-EG"/>
        </w:rPr>
        <w:t>200/200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وذلك لاستنفاذه عدد مرات الرسوب بها ويرغب فى اعاده توزيعه على كلية اخرى نظرية وليس على الطالب متعلقات مالية بالكلية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رئيس القسم                                                                     مدير الادارة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37:00Z</dcterms:created>
  <dc:creator>hadeer</dc:creator>
  <dc:description/>
  <cp:keywords/>
  <dc:language>en-US</dc:language>
  <cp:lastModifiedBy>hadeer</cp:lastModifiedBy>
  <dcterms:modified xsi:type="dcterms:W3CDTF">2007-02-07T08:54:00Z</dcterms:modified>
  <cp:revision>1</cp:revision>
  <dc:subject/>
  <dc:title/>
</cp:coreProperties>
</file>