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نثى</w:t>
      </w:r>
      <w:r>
        <w:rPr>
          <w:sz w:val="28"/>
          <w:szCs w:val="28"/>
          <w:rtl w:val="true"/>
          <w:lang w:bidi="ar-EG"/>
        </w:rPr>
        <w:t>) 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الد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/     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ى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Cs w:val="28"/>
          <w:rtl w:val="true"/>
          <w:lang w:bidi="ar-EG"/>
        </w:rPr>
        <w:t xml:space="preserve">) ..................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/    /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 xml:space="preserve">  (                )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44475</wp:posOffset>
                </wp:positionV>
                <wp:extent cx="5513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س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ــــ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ي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ئ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                      )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53340</wp:posOffset>
                </wp:positionV>
                <wp:extent cx="581406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 </w:t>
      </w:r>
      <w:r>
        <w:rPr>
          <w:sz w:val="28"/>
          <w:sz w:val="28"/>
          <w:szCs w:val="28"/>
          <w:rtl w:val="true"/>
          <w:lang w:bidi="ar-EG"/>
        </w:rPr>
        <w:t>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>إن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ز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>إن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ؤ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ا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اســـ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دار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             ............            ...................................             .......................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........             ............            ...................................             .......................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........             ............            ...................................             .......................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ط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6072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(                         )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 </w:t>
      </w:r>
      <w:r>
        <w:rPr>
          <w:sz w:val="28"/>
          <w:sz w:val="28"/>
          <w:szCs w:val="28"/>
          <w:rtl w:val="true"/>
          <w:lang w:bidi="ar-EG"/>
        </w:rPr>
        <w:t>و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 xml:space="preserve">/             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اج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با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   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 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tabs>
          <w:tab w:val="clear" w:pos="720"/>
          <w:tab w:val="left" w:pos="562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ــــــ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tabs>
          <w:tab w:val="clear" w:pos="720"/>
          <w:tab w:val="left" w:pos="7039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322580</wp:posOffset>
                </wp:positionV>
                <wp:extent cx="873760" cy="54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5pt;margin-top:25.4pt;width:68.7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39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   /      /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039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27940</wp:posOffset>
                </wp:positionV>
                <wp:extent cx="57600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85pt;margin-top:2.2pt;width:45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ع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الدي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ش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/            /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/               /        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        /     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/         /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/         /                             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(            )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ف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EG"/>
        </w:rPr>
        <w:t>وت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1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  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ف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                )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                       )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ا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24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هي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ـــ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ــــ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/10/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ق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و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لي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    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وق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ا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ً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د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يصال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/      </w:t>
      </w:r>
      <w:r>
        <w:rPr>
          <w:sz w:val="28"/>
          <w:sz w:val="28"/>
          <w:szCs w:val="28"/>
          <w:rtl w:val="true"/>
          <w:lang w:bidi="ar-EG"/>
        </w:rPr>
        <w:t>مستو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/       /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/         /   </w:t>
      </w:r>
    </w:p>
    <w:p>
      <w:pPr>
        <w:pStyle w:val="Normal"/>
        <w:tabs>
          <w:tab w:val="clear" w:pos="720"/>
          <w:tab w:val="left" w:pos="5814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</w:p>
    <w:p>
      <w:pPr>
        <w:pStyle w:val="Normal"/>
        <w:tabs>
          <w:tab w:val="clear" w:pos="720"/>
          <w:tab w:val="left" w:pos="5814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(                        )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20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15:00Z</dcterms:created>
  <dc:creator>hadeer</dc:creator>
  <dc:description/>
  <cp:keywords/>
  <dc:language>en-US</dc:language>
  <cp:lastModifiedBy>hadeer</cp:lastModifiedBy>
  <dcterms:modified xsi:type="dcterms:W3CDTF">2007-02-10T10:39:00Z</dcterms:modified>
  <cp:revision>14</cp:revision>
  <dc:subject/>
  <dc:title/>
</cp:coreProperties>
</file>