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دارة الخريج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لــــــــــــــ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اج شهادة التخرج المؤقت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سيد الآ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تحية طيبة وبعد،،،،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رجو التفضل بالموافقة على إستخراج عدد</w:t>
      </w:r>
      <w:r>
        <w:rPr>
          <w:rtl w:val="true"/>
          <w:lang w:bidi="ar-EG"/>
        </w:rPr>
        <w:t>.....................</w:t>
      </w:r>
      <w:r>
        <w:rPr>
          <w:rtl w:val="true"/>
          <w:lang w:bidi="ar-EG"/>
        </w:rPr>
        <w:t>شهادة تخرج مؤقتة باللغة العربية، وعدد</w:t>
      </w:r>
      <w:r>
        <w:rPr>
          <w:rtl w:val="true"/>
          <w:lang w:bidi="ar-EG"/>
        </w:rPr>
        <w:t>................</w:t>
      </w:r>
      <w:r>
        <w:rPr>
          <w:rtl w:val="true"/>
          <w:lang w:bidi="ar-EG"/>
        </w:rPr>
        <w:t xml:space="preserve">شهادة باللغة الانجليزية وبياناتى كماي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سم الطالب باللغة العربية </w:t>
      </w:r>
      <w:r>
        <w:rPr>
          <w:rtl w:val="true"/>
          <w:lang w:bidi="ar-EG"/>
        </w:rPr>
        <w:t>: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سم الطالب باللغة الانجليزية</w:t>
      </w:r>
      <w:r>
        <w:rPr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تاريخ الميلاد      </w:t>
      </w:r>
      <w:r>
        <w:rPr>
          <w:rtl w:val="true"/>
          <w:lang w:bidi="ar-EG"/>
        </w:rPr>
        <w:t xml:space="preserve">/      /        </w:t>
      </w:r>
      <w:r>
        <w:rPr>
          <w:rtl w:val="true"/>
          <w:lang w:bidi="ar-EG"/>
        </w:rPr>
        <w:t>محل الميلاد</w:t>
      </w:r>
      <w:r>
        <w:rPr>
          <w:rtl w:val="true"/>
          <w:lang w:bidi="ar-EG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سنة التخرج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القس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شعبة</w:t>
      </w:r>
      <w:r>
        <w:rPr>
          <w:rtl w:val="true"/>
          <w:lang w:bidi="ar-EG"/>
        </w:rPr>
        <w:t>...................................(</w:t>
      </w:r>
      <w:r>
        <w:rPr>
          <w:rtl w:val="true"/>
          <w:lang w:bidi="ar-EG"/>
        </w:rPr>
        <w:t xml:space="preserve">انتظام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نتساب 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دور </w:t>
      </w:r>
      <w:r>
        <w:rPr>
          <w:rtl w:val="true"/>
          <w:lang w:bidi="ar-EG"/>
        </w:rPr>
        <w:t xml:space="preserve">................................... </w:t>
      </w:r>
      <w:r>
        <w:rPr>
          <w:rtl w:val="true"/>
          <w:lang w:bidi="ar-EG"/>
        </w:rPr>
        <w:t>التقدير العا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                               </w:t>
      </w:r>
      <w:r>
        <w:rPr>
          <w:rtl w:val="true"/>
          <w:lang w:bidi="ar-EG"/>
        </w:rPr>
        <w:t>وتفضلوا سيادتكم بقبول فائق الاحترام،،،،،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tl w:val="true"/>
          <w:lang w:bidi="ar-EG"/>
        </w:rPr>
        <w:t xml:space="preserve">مقدم  الطلب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حرير فى     </w:t>
      </w:r>
      <w:r>
        <w:rPr>
          <w:rtl w:val="true"/>
          <w:lang w:bidi="ar-EG"/>
        </w:rPr>
        <w:t xml:space="preserve">/    /                                                                  </w:t>
      </w:r>
      <w:r>
        <w:rPr>
          <w:rtl w:val="true"/>
          <w:lang w:bidi="ar-EG"/>
        </w:rPr>
        <w:t xml:space="preserve">الاسم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</w:t>
      </w:r>
      <w:r>
        <w:rPr>
          <w:rtl w:val="true"/>
          <w:lang w:bidi="ar-EG"/>
        </w:rPr>
        <w:t xml:space="preserve">التوقيع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إدارة الخريجين بكل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صــــــــال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ستلمت أنا </w:t>
      </w:r>
      <w:r>
        <w:rPr>
          <w:rtl w:val="true"/>
          <w:lang w:bidi="ar-EG"/>
        </w:rPr>
        <w:t>/ ..............................................</w:t>
      </w:r>
      <w:r>
        <w:rPr>
          <w:rtl w:val="true"/>
          <w:lang w:bidi="ar-EG"/>
        </w:rPr>
        <w:t xml:space="preserve">الطلب المقدم من السيد </w:t>
      </w:r>
      <w:r>
        <w:rPr>
          <w:rtl w:val="true"/>
          <w:lang w:bidi="ar-EG"/>
        </w:rPr>
        <w:t>/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شأن استخراج عند 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شهادة تخرج مؤقتة باللغة العربية وعدد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 xml:space="preserve">شهادة باللغة الانجليزية مستوفية كافة متطلبات الحصول على الخدمة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قيد الطلب برقم </w:t>
      </w:r>
      <w:r>
        <w:rPr>
          <w:rtl w:val="true"/>
          <w:lang w:bidi="ar-EG"/>
        </w:rPr>
        <w:t xml:space="preserve">.......................... </w:t>
      </w:r>
      <w:r>
        <w:rPr>
          <w:rtl w:val="true"/>
          <w:lang w:bidi="ar-EG"/>
        </w:rPr>
        <w:t xml:space="preserve">بتاريخ       </w:t>
      </w:r>
      <w:r>
        <w:rPr>
          <w:rtl w:val="true"/>
          <w:lang w:bidi="ar-EG"/>
        </w:rPr>
        <w:t>/      /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لتاريخ المحدد لانجاز     </w:t>
      </w:r>
      <w:r>
        <w:rPr>
          <w:rtl w:val="true"/>
          <w:lang w:bidi="ar-EG"/>
        </w:rPr>
        <w:t>/     /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tl w:val="true"/>
          <w:lang w:bidi="ar-EG"/>
        </w:rPr>
        <w:t xml:space="preserve">توقيع الموظف المختص 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                                   )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عد الحاكمة لإجراءات الحصول على الخدمة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فقا لقرار مجلس الوزراء رقم </w:t>
      </w:r>
      <w:r>
        <w:rPr>
          <w:sz w:val="28"/>
          <w:szCs w:val="28"/>
          <w:lang w:bidi="ar-EG"/>
        </w:rPr>
        <w:t>434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شأن تبسيط إجراءات حصول المواطنين على الخدمات الجماهرية ومنها خدمة استخراج شهادة التخرج المؤقتة من جامعة الزقازيق ، تلتزم كليات الجامعة بتقديم الخدمة وفقا للوارد بهذا النموذج الصادر بتاريخ </w:t>
      </w:r>
      <w:r>
        <w:rPr>
          <w:sz w:val="28"/>
          <w:szCs w:val="28"/>
          <w:lang w:bidi="ar-EG"/>
        </w:rPr>
        <w:t>31/10/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ثمرة للتعاون بين الجهاز المركزى للتنظيم والادارة والتعليم العال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جامعة الزقازي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تحديد المستندات والاوراق والمبالغ المطلوبة للحصول على الخدمة والتوقيتات لومنية المحددة لإنجازها ، أو الإعلان عن رأيها فى الطلب المقدم للحصول علي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وأى مخالفة لذلك ترتب المسئولي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 على النحو التالى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ول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ستندات والاوراق المطلوب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bidi w:val="1"/>
        <w:ind w:left="4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ور مستند إثبات الشخصية مع تقديم الآصل للاطلاع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bidi w:val="1"/>
        <w:ind w:left="4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يصال سدد المبالغ المستحقة على الشهادات المطلو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bidi w:val="1"/>
        <w:ind w:left="4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خلاء طرف من الكلية أو الجام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bidi w:val="1"/>
        <w:ind w:left="4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ورة فوتوغرافية حديثة للطالب لكل شهادة مؤقت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المبالغ المقررة للحصول على الخدم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تتحدد المبالغ القررة للحصول على الخدمة وفقا للقانون على النحو التال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>قرش         جنبة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-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خمية جنيهاتعن كل شهادة مؤقت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1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الثا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توقيتات المحددة لإ نجاز الخدم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bidi w:val="1"/>
        <w:ind w:left="4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م إستخراج الشهادة المؤقتة خلال أسبوع من تاريخ تقديم الطال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ى حالة عدم الحصول على الخدمة فى التوقيت المحدد أو طلب مستندات أو مبالغ إضافية تحت أى مسمى يمكنك الاتصال بإحدى الجهات التالية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معة الزقازيق 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55/236363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55/2362536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هيئة تارقابة الادار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ركز الرئيسى بالقاهرة 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2/2902728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كتب الرقابة الادارية بمحافظة الزقازيق 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55/362225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br/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46:00Z</dcterms:created>
  <dc:creator>attia</dc:creator>
  <dc:description/>
  <cp:keywords/>
  <dc:language>en-US</dc:language>
  <cp:lastModifiedBy>hagar</cp:lastModifiedBy>
  <dcterms:modified xsi:type="dcterms:W3CDTF">2010-04-13T12:08:00Z</dcterms:modified>
  <cp:revision>4</cp:revision>
  <dc:subject/>
  <dc:title>جامعة الزقازيق</dc:title>
</cp:coreProperties>
</file>