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0"/>
        <w:gridCol w:w="3150"/>
        <w:gridCol w:w="3780"/>
        <w:gridCol w:w="1920"/>
      </w:tblGrid>
      <w:tr>
        <w:trPr>
          <w:trHeight w:val="1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of desiccant heat exchangers with aluminum foam coated or packed with silica g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1</w:t>
            </w:r>
            <w:r>
              <w:rPr>
                <w:vertAlign w:val="superscript"/>
              </w:rPr>
              <w:t>st</w:t>
            </w:r>
            <w:r>
              <w:rPr/>
              <w:t xml:space="preserve">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Thermal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66, 5 February 2020, 114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026 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769 , Q1</w:t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of a guided plate heat sink at high altitu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Heat and Mass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47, February 2020, 118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346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24, Q1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enhancement of adsorption beds with silica-gel particles packed in aluminum foamsAmélioration de la performance des lits d’adsorption des mousses d’aluminium contenant des particules de gel de sil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Refrig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04, August 2019, Pages 201-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17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8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hancement of a heat sink performance using a partial shield and/or a guide pl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Heat and Mass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4, May 2019, Pages 948-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346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24, Q1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of numerical models in the evaluation of adsorption cooling system performanceÉvaluation de modèles numériques dans l’évaluation des performances du système de refroidissement à adsor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Refrig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99, March 2019, Pages 166-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17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8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ent and thermo-economic analysis of MED-MVC desalination sys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67, 15 January 2019, Pages 283-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5.53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2.048, Q1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modeling of MED-MVC systems: Exergy-economic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66, 1 January 2019, Pages 552-5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5.53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2.048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gy and thermo-economic analysis for MED-TVC desalination sys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l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447, 1 December 2018, Pages 29-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6.035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9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ing analysis of heat and mass transfer processes in an adsorption packed b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Thermal 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3, November 2018, Pages 82-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488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365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disturbances on MED-TVC plant characteristics: Dynamic modeling and simul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l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443, 1 October 2018, Pages 99-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6.035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9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ent performance of MED processes with different feed configur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l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438, 15 July 2018, Pages 37-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6.035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9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input parameters intensity and duration on dynamic performance of MED-TVC pl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Thermal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7, 5 June 2018, Pages 475-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026 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769 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properties and adsorption kinetics of silica-gel/water for adsorption chill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Thermal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7, 5 June 2018, Pages 368-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026 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769 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evaluation of a new modular packed bed for adsorption cooling sys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Thermal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6, 25 May 2018, Pages 293-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4.026 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769 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ting the adsorption equilibrium equations of silica-gel/water for adsorption cooling applicationsRevoir les équations d’équilibre d’adsorption du gel de silice/eau pour les applications de refroidissement par adsor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Refrig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86, February 2018, Pages 40-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17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8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-Economic Analysis of an Integrated Supercritical CO2 Brayton Cycle and Multiple Effect Desalination Sys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ffiliation of zagazig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ME International Mechanical Engineering Congress and Exposition, Proceedings (IME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6B-2018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ME 2018 International Mechanical Engineering Congress and Exposition, IMECE 2018; Pittsburgh; United States; 9 November 2018 through 15 November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paper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l compact bed design for adsorption cooling systems: Parametric numerical studyConception d'un nouveau lit compact pour systèmes de refroidissement à adsorption : étude numérique paramétri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2</w:t>
            </w:r>
            <w:r>
              <w:rPr>
                <w:vertAlign w:val="superscript"/>
              </w:rPr>
              <w:t>nd</w:t>
            </w:r>
            <w:r>
              <w:rPr/>
              <w:t xml:space="preserve"> 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Refrig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80, August 2017, Pages 238-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177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688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ing the performance of solid/perforated pin-fin heat sinks using entropy generation minim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1</w:t>
            </w:r>
            <w:r>
              <w:rPr>
                <w:vertAlign w:val="superscript"/>
              </w:rPr>
              <w:t>st</w:t>
            </w:r>
            <w:r>
              <w:rPr/>
              <w:t xml:space="preserve">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and Mass Transfer/Waerme- und Stoffuebertrag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51, Issue 5, 1 May 2015, Pages 691-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1.551, Q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0.561, Q1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a Slotted Shield on Thermal and Hydraulic Performance of a Heat Si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1</w:t>
            </w:r>
            <w:r>
              <w:rPr>
                <w:vertAlign w:val="superscript"/>
              </w:rPr>
              <w:t>st</w:t>
            </w:r>
            <w:r>
              <w:rPr/>
              <w:t xml:space="preserve">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Electronic Packaging, Transactions of the A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137, Issue 1, 1 March 2015, Article number 01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1.990, Q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0.468, Q2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/fluid performance of a shielded heat si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azig University – 1</w:t>
            </w:r>
            <w:r>
              <w:rPr>
                <w:vertAlign w:val="superscript"/>
              </w:rPr>
              <w:t>st</w:t>
            </w:r>
            <w:r>
              <w:rPr/>
              <w:t xml:space="preserve"> Affl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Thermal 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 60, October 2012, Pages 171-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F : 3.488, 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R: 1.365, Q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5:00Z</dcterms:created>
  <dc:creator>Eng Hager</dc:creator>
  <dc:description/>
  <cp:keywords/>
  <dc:language>en-US</dc:language>
  <cp:lastModifiedBy>Eng Hager</cp:lastModifiedBy>
  <cp:lastPrinted>2020-02-27T14:45:00Z</cp:lastPrinted>
  <dcterms:modified xsi:type="dcterms:W3CDTF">2020-03-02T06:53:00Z</dcterms:modified>
  <cp:revision>1</cp:revision>
  <dc:subject/>
  <dc:title/>
</cp:coreProperties>
</file>